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8"/>
          <w:szCs w:val="21"/>
        </w:rPr>
      </w:pPr>
      <w:r>
        <w:rPr>
          <w:spacing w:val="8"/>
          <w:szCs w:val="21"/>
        </w:rPr>
        <w:t>別記様式（第４関係）</w:t>
      </w:r>
    </w:p>
    <w:tbl>
      <w:tblPr>
        <w:tblW w:w="867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3968"/>
        <w:gridCol w:w="453"/>
        <w:gridCol w:w="2214"/>
      </w:tblGrid>
      <w:tr>
        <w:trPr>
          <w:trHeight w:val="4891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（申出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申出者　郵便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（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（名称及び代表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茨木市情報提供の実施に関する要綱第４の規定により、次のとおり申し出ます。</w:t>
            </w:r>
          </w:p>
        </w:tc>
      </w:tr>
      <w:tr>
        <w:trPr>
          <w:trHeight w:val="26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 w:before="18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しの交付の申出に係る公文書の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18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 w:before="18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しの交付の日時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年　　月　　日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時から　　　　　時まで</w:t>
            </w:r>
          </w:p>
        </w:tc>
      </w:tr>
      <w:tr>
        <w:trPr>
          <w:trHeight w:val="16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 w:before="187" w:after="0"/>
              <w:ind w:firstLine="109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 w:before="262" w:after="0"/>
              <w:jc w:val="center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pacing w:val="8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備考１　この申出書は、申出に係る公文書を保有している担当課等ごとに作成してく</w:t>
      </w:r>
    </w:p>
    <w:p>
      <w:pPr>
        <w:pStyle w:val="Normal"/>
        <w:autoSpaceDE w:val="false"/>
        <w:rPr>
          <w:spacing w:val="8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ださい。</w:t>
      </w:r>
    </w:p>
    <w:p>
      <w:pPr>
        <w:pStyle w:val="Normal"/>
        <w:autoSpaceDE w:val="false"/>
        <w:rPr>
          <w:spacing w:val="8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２　写しの交付の日時は、担当課等と調整の上、記入してください。</w:t>
      </w:r>
    </w:p>
    <w:p>
      <w:pPr>
        <w:pStyle w:val="Normal"/>
        <w:autoSpaceDE w:val="false"/>
        <w:ind w:left="653" w:hanging="653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３　写しの交付について郵送を希望する場合は、担当課等にお申し出ください。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４　写しの作成、郵送に要する費用は、申出者の負担となります。</w:t>
      </w:r>
      <w:r>
        <w:rPr>
          <w:sz w:val="21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20" w:top="1871" w:footer="720" w:bottom="1814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9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1:00Z</dcterms:created>
  <dc:creator>茨木市</dc:creator>
  <dc:description/>
  <cp:keywords/>
  <dc:language>en-US</dc:language>
  <cp:lastModifiedBy>1180025@ICO2002.city.ibaraki.osaka.jp</cp:lastModifiedBy>
  <cp:lastPrinted>2023-07-25T11:58:00Z</cp:lastPrinted>
  <dcterms:modified xsi:type="dcterms:W3CDTF">2024-03-01T00:19:00Z</dcterms:modified>
  <cp:revision>18</cp:revision>
  <dc:subject/>
  <dc:title/>
</cp:coreProperties>
</file>