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b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１ 身体機能・起居動作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麻痺等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拘縮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寝返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起き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座位保持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両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歩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立ち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片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身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つめ切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視力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聴力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２ 生活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動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えん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食事摂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口腔清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整髪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上衣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ズボン等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頻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３ 認知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意思の伝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毎日の日課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生年月日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短期記憶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の名前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今の季節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場所の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徘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して戻れ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４ 精神・行動障害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被害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作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感情が不安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昼夜逆転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同じ話を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大声を出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介護に抵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落ち着きな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一人で出たが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収集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物や衣類を壊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ひどい物忘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独り言・独り笑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勝手に行動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話がまとまら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５ 社会生活への適応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薬の内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金銭の管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日常の意思決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集団への不適応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買い物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簡単な調理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６ 特別な医療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特別な医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７ 日常生活自立度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障害高齢者の日常生活自立度（寝たきり度）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認知症高齢者の日常生活自立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同席者の続柄（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cs="MS-Gothic;HGPｺﾞｼｯｸE" w:ascii="ＭＳ 明朝;MS Mincho" w:hAnsi="ＭＳ 明朝;MS Mincho"/>
          <w:kern w:val="0"/>
          <w:szCs w:val="22"/>
          <w:u w:val="dotted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CR-HK">
    <w:altName w:val="Times New Roman"/>
    <w:charset w:val="00"/>
    <w:family w:val="roman"/>
    <w:pitch w:val="default"/>
  </w:font>
  <w:font w:name="OCRB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CR-HK;Times New Roman" w:hAnsi="OCR-HK;Times New Roman" w:cs="OCR-HK;Times New Roman"/>
        <w:lang w:val="en-US" w:eastAsia="en-US"/>
      </w:rPr>
    </w:pPr>
    <w:r>
      <w:rPr>
        <w:rFonts w:cs="OCR-HK;Times New Roman" w:ascii="OCR-HK;Times New Roman" w:hAnsi="OCR-HK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4960</wp:posOffset>
          </wp:positionH>
          <wp:positionV relativeFrom="paragraph">
            <wp:posOffset>-66675</wp:posOffset>
          </wp:positionV>
          <wp:extent cx="1171575" cy="314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6835</wp:posOffset>
          </wp:positionH>
          <wp:positionV relativeFrom="paragraph">
            <wp:posOffset>259715</wp:posOffset>
          </wp:positionV>
          <wp:extent cx="3019425" cy="3498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75435</wp:posOffset>
          </wp:positionH>
          <wp:positionV relativeFrom="paragraph">
            <wp:posOffset>-99695</wp:posOffset>
          </wp:positionV>
          <wp:extent cx="1209675" cy="32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47410</wp:posOffset>
          </wp:positionH>
          <wp:positionV relativeFrom="paragraph">
            <wp:posOffset>-250825</wp:posOffset>
          </wp:positionV>
          <wp:extent cx="485775" cy="269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18" r="-7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8745</wp:posOffset>
              </wp:positionH>
              <wp:positionV relativeFrom="page">
                <wp:posOffset>238125</wp:posOffset>
              </wp:positionV>
              <wp:extent cx="2142490" cy="641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　　　　　　　 被保険者番号</w:t>
                          </w:r>
                        </w:p>
                        <w:tbl>
                          <w:tblPr>
                            <w:tblW w:w="3228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50.55pt;mso-wrap-distance-left:9.05pt;mso-wrap-distance-right:9.05pt;mso-wrap-distance-top:0pt;mso-wrap-distance-bottom:0pt;margin-top:18.75pt;mso-position-vertical-relative:page;margin-left:30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　　　　　　　 被保険者番号</w:t>
                    </w:r>
                  </w:p>
                  <w:tbl>
                    <w:tblPr>
                      <w:tblW w:w="3228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22"/>
                      <w:gridCol w:w="323"/>
                      <w:gridCol w:w="323"/>
                      <w:gridCol w:w="323"/>
                      <w:gridCol w:w="323"/>
                      <w:gridCol w:w="322"/>
                      <w:gridCol w:w="323"/>
                      <w:gridCol w:w="323"/>
                      <w:gridCol w:w="323"/>
                      <w:gridCol w:w="323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7335</wp:posOffset>
              </wp:positionH>
              <wp:positionV relativeFrom="paragraph">
                <wp:posOffset>-295275</wp:posOffset>
              </wp:positionV>
              <wp:extent cx="1266825" cy="218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保険者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7.2pt;mso-wrap-distance-left:9.05pt;mso-wrap-distance-right:9.05pt;mso-wrap-distance-top:0pt;mso-wrap-distance-bottom:0pt;margin-top:-23.25pt;mso-position-vertical-relative:text;margin-left:121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保険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035</wp:posOffset>
              </wp:positionH>
              <wp:positionV relativeFrom="paragraph">
                <wp:posOffset>290830</wp:posOffset>
              </wp:positionV>
              <wp:extent cx="1066800" cy="261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２ページ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0.6pt;mso-wrap-distance-left:9.05pt;mso-wrap-distance-right:9.05pt;mso-wrap-distance-top:0pt;mso-wrap-distance-bottom:0pt;margin-top:22.9pt;mso-position-vertical-relative:text;margin-left:352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２ページ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1:00Z</dcterms:created>
  <dc:creator>19800813</dc:creator>
  <dc:description/>
  <cp:keywords/>
  <dc:language>en-US</dc:language>
  <cp:lastModifiedBy>1090293</cp:lastModifiedBy>
  <cp:lastPrinted>2015-08-20T15:38:00Z</cp:lastPrinted>
  <dcterms:modified xsi:type="dcterms:W3CDTF">2015-10-02T06:00:00Z</dcterms:modified>
  <cp:revision>6</cp:revision>
  <dc:subject/>
  <dc:title>調査日 年 月 日 保険者番号 被保険者番号</dc:title>
</cp:coreProperties>
</file>