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（概況特記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 w:val="18"/>
          <w:szCs w:val="18"/>
        </w:rPr>
        <w:t>調査対象者の家族状況、調査対象者の居住環境（外出が困難になるほど日常生活に支障となるような環境の有無）、日常的に使用する機器・器械の有無等について特記すべき事項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１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身体機能・起居動作に関連する項目についての特記事項</w:t>
      </w:r>
    </w:p>
    <w:p>
      <w:pPr>
        <w:pStyle w:val="Normal"/>
        <w:autoSpaceDE w:val="false"/>
        <w:ind w:left="98" w:hanging="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麻痺等の有無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拘縮の有無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寝返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起き上が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座位保持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両足での立位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7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歩行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>1-8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立ち上が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9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片足での立位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0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洗身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つめ切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視力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聴力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２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生活機能に関連する項目についての特記事項</w:t>
      </w:r>
    </w:p>
    <w:p>
      <w:pPr>
        <w:pStyle w:val="Normal"/>
        <w:autoSpaceDE w:val="false"/>
        <w:ind w:left="98" w:hanging="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移乗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移動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えん下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食事摂取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排尿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排便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7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口腔清潔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8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洗顔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9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整髪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10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上衣の着脱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1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ズボン等の着脱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1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外出頻度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３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認知機能に関連する項目についての特記事項</w:t>
      </w:r>
    </w:p>
    <w:p>
      <w:pPr>
        <w:pStyle w:val="Normal"/>
        <w:autoSpaceDE w:val="false"/>
        <w:ind w:left="98" w:hanging="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意思の伝達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毎日の日課を理解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生年月日を言う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短期記憶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自分の名前を言う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今の季節を理解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7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場所の理解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8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徘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9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外出して戻れない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４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精神・行動障害に関連する項目についての特記事項</w:t>
      </w:r>
    </w:p>
    <w:p>
      <w:pPr>
        <w:pStyle w:val="Normal"/>
        <w:autoSpaceDE w:val="false"/>
        <w:ind w:left="98" w:hanging="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被害的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作話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感情が不安定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昼夜逆転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同じ話をする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大声を出す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7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介護に抵抗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>4-8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落ち着きなし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9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一人で出たがる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0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収集癖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物や衣類を壊す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ひどい物忘れ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独り言・独り笑い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自分勝手に行動する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話がまとまらない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５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社会生活への適応に関連する項目についての特記事項</w:t>
      </w:r>
    </w:p>
    <w:p>
      <w:pPr>
        <w:pStyle w:val="Normal"/>
        <w:autoSpaceDE w:val="false"/>
        <w:ind w:firstLine="88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薬の内服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金銭の管理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日常の意思決定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集団への不適応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買い物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簡単な調理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６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特別な医療についての特記事項</w:t>
      </w:r>
    </w:p>
    <w:p>
      <w:pPr>
        <w:pStyle w:val="Normal"/>
        <w:autoSpaceDE w:val="false"/>
        <w:ind w:firstLine="88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特別な医療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７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日常生活自立度に関連する項目についての特記事項</w:t>
      </w:r>
    </w:p>
    <w:p>
      <w:pPr>
        <w:pStyle w:val="Normal"/>
        <w:autoSpaceDE w:val="false"/>
        <w:ind w:firstLine="88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7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障害高齢者の日常生活自立度（寝たきり度）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7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認知症高齢者の日常生活自立度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同席者の続柄（　　　　　　　　　　　　　　）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3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OCR-HK">
    <w:altName w:val="Times New Roman"/>
    <w:charset w:val="00"/>
    <w:family w:val="roman"/>
    <w:pitch w:val="default"/>
  </w:font>
  <w:font w:name="OCRB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CR-HK;Times New Roman" w:hAnsi="OCR-HK;Times New Roman" w:cs="OCR-HK;Times New Roman"/>
        <w:lang w:val="en-US" w:eastAsia="en-US"/>
      </w:rPr>
    </w:pPr>
    <w:r>
      <w:rPr>
        <w:rFonts w:cs="OCR-HK;Times New Roman" w:ascii="OCR-HK;Times New Roman" w:hAnsi="OCR-HK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6935</wp:posOffset>
          </wp:positionH>
          <wp:positionV relativeFrom="paragraph">
            <wp:posOffset>-232410</wp:posOffset>
          </wp:positionV>
          <wp:extent cx="419100" cy="276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84960</wp:posOffset>
          </wp:positionH>
          <wp:positionV relativeFrom="paragraph">
            <wp:posOffset>-66675</wp:posOffset>
          </wp:positionV>
          <wp:extent cx="1171575" cy="314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46835</wp:posOffset>
          </wp:positionH>
          <wp:positionV relativeFrom="paragraph">
            <wp:posOffset>259715</wp:posOffset>
          </wp:positionV>
          <wp:extent cx="3019425" cy="34988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75435</wp:posOffset>
          </wp:positionH>
          <wp:positionV relativeFrom="paragraph">
            <wp:posOffset>-99695</wp:posOffset>
          </wp:positionV>
          <wp:extent cx="1209675" cy="3238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8745</wp:posOffset>
              </wp:positionH>
              <wp:positionV relativeFrom="page">
                <wp:posOffset>238125</wp:posOffset>
              </wp:positionV>
              <wp:extent cx="2142490" cy="6419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  <w:szCs w:val="18"/>
                            </w:rPr>
                            <w:t>　　　　　　　 被保険者番号</w:t>
                          </w:r>
                        </w:p>
                        <w:tbl>
                          <w:tblPr>
                            <w:tblW w:w="3228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22"/>
                            <w:gridCol w:w="323"/>
                            <w:gridCol w:w="323"/>
                            <w:gridCol w:w="323"/>
                            <w:gridCol w:w="323"/>
                            <w:gridCol w:w="322"/>
                            <w:gridCol w:w="323"/>
                            <w:gridCol w:w="323"/>
                            <w:gridCol w:w="323"/>
                            <w:gridCol w:w="323"/>
                          </w:tblGrid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3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pt;height:50.55pt;mso-wrap-distance-left:9.05pt;mso-wrap-distance-right:9.05pt;mso-wrap-distance-top:0pt;mso-wrap-distance-bottom:0pt;margin-top:18.75pt;mso-position-vertical-relative:page;margin-left:30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18"/>
                        <w:szCs w:val="1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8"/>
                        <w:szCs w:val="18"/>
                      </w:rPr>
                      <w:t>　　　　　　　 被保険者番号</w:t>
                    </w:r>
                  </w:p>
                  <w:tbl>
                    <w:tblPr>
                      <w:tblW w:w="3228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22"/>
                      <w:gridCol w:w="323"/>
                      <w:gridCol w:w="323"/>
                      <w:gridCol w:w="323"/>
                      <w:gridCol w:w="323"/>
                      <w:gridCol w:w="322"/>
                      <w:gridCol w:w="323"/>
                      <w:gridCol w:w="323"/>
                      <w:gridCol w:w="323"/>
                      <w:gridCol w:w="323"/>
                    </w:tblGrid>
                    <w:tr>
                      <w:trPr>
                        <w:trHeight w:val="444" w:hRule="atLeast"/>
                      </w:trPr>
                      <w:tc>
                        <w:tcPr>
                          <w:tcW w:w="3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37335</wp:posOffset>
              </wp:positionH>
              <wp:positionV relativeFrom="paragraph">
                <wp:posOffset>-295275</wp:posOffset>
              </wp:positionV>
              <wp:extent cx="1266825" cy="2184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  <w:szCs w:val="18"/>
                            </w:rPr>
                            <w:t>保険者番号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7.2pt;mso-wrap-distance-left:9.05pt;mso-wrap-distance-right:9.05pt;mso-wrap-distance-top:0pt;mso-wrap-distance-bottom:0pt;margin-top:-23.25pt;mso-position-vertical-relative:text;margin-left:121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18"/>
                        <w:szCs w:val="1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8"/>
                        <w:szCs w:val="18"/>
                      </w:rPr>
                      <w:t>保険者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71035</wp:posOffset>
              </wp:positionH>
              <wp:positionV relativeFrom="paragraph">
                <wp:posOffset>290830</wp:posOffset>
              </wp:positionV>
              <wp:extent cx="1066800" cy="2616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１ページ目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0.6pt;mso-wrap-distance-left:9.05pt;mso-wrap-distance-right:9.05pt;mso-wrap-distance-top:0pt;mso-wrap-distance-bottom:0pt;margin-top:22.9pt;mso-position-vertical-relative:text;margin-left:352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１ページ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0:00Z</dcterms:created>
  <dc:creator>19800813</dc:creator>
  <dc:description/>
  <cp:keywords/>
  <dc:language>en-US</dc:language>
  <cp:lastModifiedBy>1090293</cp:lastModifiedBy>
  <cp:lastPrinted>2015-08-20T15:38:00Z</cp:lastPrinted>
  <dcterms:modified xsi:type="dcterms:W3CDTF">2015-10-02T06:00:00Z</dcterms:modified>
  <cp:revision>5</cp:revision>
  <dc:subject/>
  <dc:title>調査日 年 月 日 保険者番号 被保険者番号</dc:title>
</cp:coreProperties>
</file>