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特定相談支援事業（指定計画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基づく○○○（指定計画相談支援）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計画相談支援の事業の適正な運営を確保するために必要な人員及び運営管理に関する事項を定め、指定計画相談支援の円滑な運営管理を図るとともに、利用者、障害児及び障害児の保護者（以下「利用者等」という。）の意思及び人格を尊重して、常に当該利用者等の立場に立った適切な指定計画相談支援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市町村、障害福祉サービス事業を行う者等との連携を図り、地域において必要な社会資源の改善及び開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自らその提供する指定計画相談支援の評価を行い、常にその改善を図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w:t>
            </w: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指定</w:t>
            </w:r>
            <w:r>
              <w:rPr>
                <w:rFonts w:ascii="ＭＳ ゴシック;MS Gothic" w:hAnsi="ＭＳ ゴシック;MS Gothic" w:cs="ＭＳ ゴシック;MS Gothic" w:eastAsia="ＭＳ ゴシック;MS Gothic"/>
                <w:kern w:val="2"/>
                <w:sz w:val="21"/>
                <w:szCs w:val="24"/>
                <w:lang w:val="en-US" w:eastAsia="ja-JP" w:bidi="ar-SA"/>
              </w:rPr>
              <w:t>計画相談支援</w:t>
            </w:r>
            <w:r>
              <w:rPr>
                <w:rFonts w:ascii="ＭＳ ゴシック;MS Gothic" w:hAnsi="ＭＳ ゴシック;MS Gothic" w:cs="ＭＳ ゴシック;MS Gothic" w:eastAsia="ＭＳ ゴシック;MS Gothic"/>
                <w:kern w:val="2"/>
                <w:sz w:val="21"/>
                <w:szCs w:val="24"/>
                <w:lang w:val="en-US" w:eastAsia="ja-JP" w:bidi="ar-SA"/>
              </w:rPr>
              <w:t>の事業の人員及び運営に関する基準</w:t>
            </w:r>
            <w:r>
              <w:rPr>
                <w:rFonts w:ascii="ＭＳ ゴシック;MS Gothic" w:hAnsi="ＭＳ ゴシック;MS Gothic" w:cs="ＭＳ ゴシック;MS Gothic" w:eastAsia="ＭＳ ゴシック;MS Gothic"/>
                <w:kern w:val="2"/>
                <w:sz w:val="21"/>
                <w:szCs w:val="24"/>
                <w:lang w:val="en-US" w:eastAsia="ja-JP" w:bidi="ar-SA"/>
              </w:rPr>
              <w:t>」（平成</w:t>
            </w:r>
            <w:r>
              <w:rPr>
                <w:rFonts w:eastAsia="ＭＳ ゴシック;MS Gothic" w:cs="ＭＳ ゴシック;MS Gothic" w:ascii="ＭＳ ゴシック;MS Gothic" w:hAnsi="ＭＳ ゴシック;MS Gothic"/>
                <w:kern w:val="2"/>
                <w:sz w:val="21"/>
                <w:szCs w:val="24"/>
                <w:lang w:val="en-US" w:eastAsia="ja-JP" w:bidi="ar-SA"/>
              </w:rPr>
              <w:t>24</w:t>
            </w:r>
            <w:r>
              <w:rPr>
                <w:rFonts w:ascii="ＭＳ ゴシック;MS Gothic" w:hAnsi="ＭＳ ゴシック;MS Gothic" w:cs="ＭＳ ゴシック;MS Gothic" w:eastAsia="ＭＳ ゴシック;MS Gothic"/>
                <w:kern w:val="2"/>
                <w:sz w:val="21"/>
                <w:szCs w:val="24"/>
                <w:lang w:val="en-US" w:eastAsia="ja-JP" w:bidi="ar-SA"/>
              </w:rPr>
              <w:t>年厚生労働省令第</w:t>
            </w:r>
            <w:r>
              <w:rPr>
                <w:rFonts w:eastAsia="ＭＳ ゴシック;MS Gothic" w:cs="ＭＳ ゴシック;MS Gothic" w:ascii="ＭＳ ゴシック;MS Gothic" w:hAnsi="ＭＳ ゴシック;MS Gothic"/>
                <w:kern w:val="2"/>
                <w:sz w:val="21"/>
                <w:szCs w:val="24"/>
                <w:lang w:val="en-US" w:eastAsia="ja-JP" w:bidi="ar-SA"/>
              </w:rPr>
              <w:t>28</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に定める内容のほか関係法令等を遵守し、指定計画相談支援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計画相談支援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茨木市◎◎町○丁目△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計画相談支援の利用の申し込みに係る調整、業務の実施状況の把握その他の管理を一元的に行うとともに、法令等において規定されている指定計画相談支援の実施に関し、事業所の職員に対し遵守させるため必要な指揮命令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相談支援専門員　○名（常勤職員　○名、非常勤職員　○名）</w:t>
            </w:r>
          </w:p>
          <w:p>
            <w:pPr>
              <w:pStyle w:val="Normal"/>
              <w:widowControl w:val="false"/>
              <w:ind w:left="424" w:firstLine="271"/>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相談支援専門員は、地域の利用者等からの日常生活全般に関する相談に関する業務及びサービス等利用計画の作成に関する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アセスメントを実施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サービス等利用計画案及びサービス等利用計画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等利用計画案及びサービス等利用計画を利用者等に説明及び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モニタリングを実施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者等からの依頼により、利用者又は障害児が居宅での生活に移行できるよう、必要な情報及び助言その他必要な援助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その他必要な相談及び援助。</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事務職員　○名（常勤職員　○人、非常勤職員　○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事務職員は、必要な事務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指定計画相談支援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障害児</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計画相談支援の提供方法及び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指定計画相談支援の提供方法及び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地域の利用者等からの日常生活全般に関する相談</w:t>
            </w:r>
          </w:p>
          <w:p>
            <w:pPr>
              <w:pStyle w:val="Normal"/>
              <w:widowControl w:val="false"/>
              <w:ind w:left="424"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アセスメント（支援する上で解決すべき課題等の把握）の実施</w:t>
            </w:r>
          </w:p>
          <w:p>
            <w:pPr>
              <w:pStyle w:val="Normal"/>
              <w:widowControl w:val="false"/>
              <w:ind w:left="84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等の置かれている環境及び日常生活全般の状況等の評価を通じて利用者等の希望する生活や利用者等が自立した日常生活を営むことができるよう支援する上で解決すべき課題等の把握を行うものとする。</w:t>
            </w:r>
          </w:p>
          <w:p>
            <w:pPr>
              <w:pStyle w:val="Normal"/>
              <w:widowControl w:val="false"/>
              <w:ind w:left="840"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利用者等の居宅を訪問し、利用者等及びその家族に面接して行うものとする。また、面接の趣旨を利用者等及びその家族に対して十分に説明し、理解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等利用計画案の作成</w:t>
            </w:r>
          </w:p>
          <w:p>
            <w:pPr>
              <w:pStyle w:val="Normal"/>
              <w:widowControl w:val="false"/>
              <w:ind w:left="636" w:hanging="84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アセスメントに基づき、地域における指定障害福祉サービス及び指定施設支援（以下「指定障害福祉サービス等」という。）　　　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ascii="ＭＳ ゴシック;MS Gothic" w:hAnsi="ＭＳ ゴシック;MS Gothic" w:cs="ＭＳ ゴシック;MS Gothic" w:eastAsia="ＭＳ ゴシック;MS Gothic"/>
                <w:kern w:val="2"/>
                <w:sz w:val="21"/>
                <w:szCs w:val="24"/>
                <w:lang w:val="en-US" w:eastAsia="ja-JP" w:bidi="ar-SA"/>
              </w:rPr>
              <w:t>（イ）サービス等利用計画案に位置付けた福祉サービス等について、法第</w:t>
            </w:r>
            <w:r>
              <w:rPr>
                <w:rFonts w:eastAsia="ＭＳ ゴシック;MS Gothic" w:cs="ＭＳ ゴシック;MS Gothic" w:ascii="ＭＳ ゴシック;MS Gothic" w:hAnsi="ＭＳ ゴシック;MS Gothic"/>
                <w:kern w:val="2"/>
                <w:sz w:val="21"/>
                <w:szCs w:val="24"/>
                <w:lang w:val="en-US" w:eastAsia="ja-JP" w:bidi="ar-SA"/>
              </w:rPr>
              <w:t>1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に規定する介護給付費等の対象となるかどうかを区分した上で、サービス等利用計画案の内容について、利用者等及びその家族に対して説明し、文書により利用者等及びその家族の同意を得るものとする。</w:t>
            </w:r>
          </w:p>
          <w:p>
            <w:pPr>
              <w:pStyle w:val="Normal"/>
              <w:widowControl w:val="false"/>
              <w:ind w:left="63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サービス等利用計画案を作成した際には、当該サービス等利用計画案を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担当者会議の開催</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サービス等利用計画案に位置付けた福祉サービス等の担当者を招集して行う会議を開催し、担当者に対する照会等により、サービス等利用計画案の内容について、担当者による専門的な見地からの意見を求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サービス等利用計画の作成</w:t>
            </w:r>
          </w:p>
          <w:p>
            <w:pPr>
              <w:pStyle w:val="Normal"/>
              <w:widowControl w:val="false"/>
              <w:ind w:left="615" w:hanging="61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前号のサービス担当者会議を踏まえたサービス等利用計画案の内容について、利用者等及びその家族に対して説明し、文書により利用者等及びその家族の同意を得るものとする。</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サービス等利用計画を作成した際には、当該サービス利用等計画を利用者等及びその家族並びに担当者に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モニタリングの実施</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等が必要であると認められる場合には、利用者等に対し、支給決定等に係る申請の勧奨を行う。</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モニタリングにあたっては、利用者及びその家族、福祉サービス等の事業を行う者等との連絡を継続的に行うこととし、障害者の日常生活及び社会生活を総合的に支援するための法律第</w:t>
            </w:r>
            <w:r>
              <w:rPr>
                <w:rFonts w:eastAsia="ＭＳ ゴシック;MS Gothic" w:cs="ＭＳ ゴシック;MS Gothic" w:ascii="ＭＳ ゴシック;MS Gothic" w:hAnsi="ＭＳ ゴシック;MS Gothic"/>
                <w:kern w:val="2"/>
                <w:sz w:val="21"/>
                <w:szCs w:val="24"/>
                <w:lang w:val="en-US" w:eastAsia="ja-JP" w:bidi="ar-SA"/>
              </w:rPr>
              <w:t>5</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2</w:t>
            </w:r>
            <w:r>
              <w:rPr>
                <w:rFonts w:ascii="ＭＳ ゴシック;MS Gothic" w:hAnsi="ＭＳ ゴシック;MS Gothic" w:cs="ＭＳ ゴシック;MS Gothic" w:eastAsia="ＭＳ ゴシック;MS Gothic"/>
                <w:kern w:val="2"/>
                <w:sz w:val="21"/>
                <w:szCs w:val="24"/>
                <w:lang w:val="en-US" w:eastAsia="ja-JP" w:bidi="ar-SA"/>
              </w:rPr>
              <w:t>項に規定する厚生労働省令で定める期間ごとに、利用者の居宅等を訪問し、利用者等に面接するほか、その結果を記録する。</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ウ）サービス等利用計画の変更は、サービス等利用計画の策定と同様の手順で行う。</w:t>
            </w:r>
          </w:p>
          <w:p>
            <w:pPr>
              <w:pStyle w:val="Normal"/>
              <w:widowControl w:val="false"/>
              <w:ind w:left="405" w:hanging="40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指定障害者支援施設等への紹介又は地域生活への移行に係る情報の提供等</w:t>
            </w:r>
          </w:p>
          <w:p>
            <w:pPr>
              <w:pStyle w:val="Normal"/>
              <w:widowControl w:val="false"/>
              <w:ind w:left="615" w:hanging="61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適切な福祉サービス等が総合的かつ効率的に提供された場合においても、利用者がその居宅において日常生活を営むことが困難となったと認める場合又は利用者が指定障害者支援施設等への入所等を希望する場合は、指定障害者支援施設への紹介その他の便宜の提供を行う。</w:t>
            </w:r>
          </w:p>
          <w:p>
            <w:pPr>
              <w:pStyle w:val="Normal"/>
              <w:widowControl w:val="false"/>
              <w:ind w:left="615" w:hanging="615"/>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指定障害者支援施設、精神科病院等から退所又は退院しようとする利用者又はその家族から依頼があった場合には、居宅における生活に移行できるよう、あらかじめ、必要な情報の提供及び助言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前各号に掲げる便宜に附帯する便宜</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から（７）に附帯するその他必要な支援、相談、助言。</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及び障害児の保護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法定代理受領を行わない指定計画相談支援を提供した際は、利用者及び障害児の保護者から法第</w:t>
            </w:r>
            <w:r>
              <w:rPr>
                <w:rFonts w:eastAsia="ＭＳ ゴシック;MS Gothic" w:cs="ＭＳ ゴシック;MS Gothic" w:ascii="ＭＳ ゴシック;MS Gothic" w:hAnsi="ＭＳ ゴシック;MS Gothic"/>
                <w:kern w:val="2"/>
                <w:sz w:val="21"/>
                <w:szCs w:val="24"/>
                <w:lang w:val="en-US" w:eastAsia="ja-JP" w:bidi="ar-SA"/>
              </w:rPr>
              <w:t>5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計画相談支援給付費の額の支払い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ほか、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に定める通常の事業の実施地域を越えて行う事業に要する交通費で、公共交通機関等を利用した場合は、その実費を利用者及び障害児の保護者から徴収するものとする。なお、この場合、事業者の自動車を使用したときは、次の額を徴収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事業所から片道○○キロメートル未満　○○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事業所から片道○○キロメートル以上　○○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項の費用の額に係るサービスの提供に当たっては、あらかじめ、利用者等に対し、当該サービスの内容及び費用について説明を行い、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第１項から第２項までの費用の支払いを受けた場合は、当該費用に係る領収証を、当該費用を支払った利用者等に対し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利用者負担額等に係る管理）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利用者等が指定計画相談支援と同一の月に指定障害福祉サービス等を受けたときは、障害者の日常生活及び社会生活を総合的に支援するための法律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号に規定する利用者負担の額の合計額を算定し、当該利用者負担額合計額を市町村に報告するとともに、利用者等及び指定障害福祉サービス等を提供した指定障害福祉サービス事業者等に通知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茨木市、○○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事業所は、指定計画相談支援の提供により事故が発生したときは、直ちに都道府県、市町村、利用者の家族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前項の事故の状況及び事故に際して採った処置について、記録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計画相談支援の提供により賠償すべき事故が発生したときは、速やかに損害を賠償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事業所は、その提供した指定計画相談支援等又はサービス等利用計画に位置付けた障害福祉サービス等に関する利用者又はその家族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前項の苦情を受け付けた場合には、当該苦情の内容等を記録しておく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その提供した指定計画相談支援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11</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及び法第</w:t>
            </w:r>
            <w:r>
              <w:rPr>
                <w:rFonts w:eastAsia="ＭＳ ゴシック;MS Gothic" w:cs="ＭＳ ゴシック;MS Gothic" w:ascii="ＭＳ ゴシック;MS Gothic" w:hAnsi="ＭＳ ゴシック;MS Gothic"/>
                <w:kern w:val="2"/>
                <w:sz w:val="21"/>
                <w:szCs w:val="24"/>
                <w:lang w:val="en-US" w:eastAsia="ja-JP" w:bidi="ar-SA"/>
              </w:rPr>
              <w:t>51</w:t>
            </w:r>
            <w:r>
              <w:rPr>
                <w:rFonts w:ascii="ＭＳ ゴシック;MS Gothic" w:hAnsi="ＭＳ ゴシック;MS Gothic" w:cs="ＭＳ ゴシック;MS Gothic" w:eastAsia="ＭＳ ゴシック;MS Gothic"/>
                <w:kern w:val="2"/>
                <w:sz w:val="21"/>
                <w:szCs w:val="24"/>
                <w:lang w:val="en-US" w:eastAsia="ja-JP" w:bidi="ar-SA"/>
              </w:rPr>
              <w:t>条の</w:t>
            </w:r>
            <w:r>
              <w:rPr>
                <w:rFonts w:eastAsia="ＭＳ ゴシック;MS Gothic" w:cs="ＭＳ ゴシック;MS Gothic" w:ascii="ＭＳ ゴシック;MS Gothic" w:hAnsi="ＭＳ ゴシック;MS Gothic"/>
                <w:kern w:val="2"/>
                <w:sz w:val="21"/>
                <w:szCs w:val="24"/>
                <w:lang w:val="en-US" w:eastAsia="ja-JP" w:bidi="ar-SA"/>
              </w:rPr>
              <w:t>27</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2</w:t>
            </w:r>
            <w:r>
              <w:rPr>
                <w:rFonts w:ascii="ＭＳ ゴシック;MS Gothic" w:hAnsi="ＭＳ ゴシック;MS Gothic" w:cs="ＭＳ ゴシック;MS Gothic" w:eastAsia="ＭＳ ゴシック;MS Gothic"/>
                <w:kern w:val="2"/>
                <w:sz w:val="21"/>
                <w:szCs w:val="24"/>
                <w:lang w:val="en-US" w:eastAsia="ja-JP" w:bidi="ar-SA"/>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都道府県知事、市町村又は市町村長が行う調査に協力するとともに、都道府県知事、市町村又は市町村長から指導又は助言を受けた場合は、当該指導又は助言に従って必要な改善を行うものとする。また、都道府県知事、市町村又は市町村長から求めがあった場合には、改善の内容を都道府県知事、市町村又は市町村長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者は、利用者の人権の擁護・虐待の防止等のため、次の措置を講ずるよう努め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及びその家族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及びその家族に関する情報を提供する際は、あらかじめ文書により利用者等及びその家族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等に対する指定計画相談支援の提供に関する諸記録を整備し、当該指定計画相談支援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平成○○年○月１日から施行する。</w:t>
            </w:r>
          </w:p>
          <w:p>
            <w:pPr>
              <w:pStyle w:val="Normal"/>
              <w:widowControl w:val="false"/>
              <w:ind w:left="210"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平成○○年○月○日から施行する。</w:t>
            </w:r>
          </w:p>
          <w:p>
            <w:pPr>
              <w:pStyle w:val="Normal"/>
              <w:widowControl w:val="false"/>
              <w:ind w:left="210"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障害児及び・・・」⇒第６条において、「障害児」を主たるサービスの対象者としていない場合は記載し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等」⇒第６条において、「障害児」を主たるサービスの対象者としていない場合は「利用者」と記載。以下同じ。</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茨木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常勤の管理者を置く場合は「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常勤職員）」と記載する。</w:t>
            </w:r>
          </w:p>
          <w:p>
            <w:pPr>
              <w:pStyle w:val="Normal"/>
              <w:widowControl w:val="false"/>
              <w:spacing w:lineRule="exact" w:line="240"/>
              <w:ind w:left="176" w:hanging="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また、管理者が相談支援専門員と兼務する場合は「管理者</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相談支援専門員兼務）」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　○名・・・」⇒相談支援専門員が管理者を兼務する場合は、「（常勤職員</w:t>
            </w:r>
            <w:r>
              <w:rPr>
                <w:rFonts w:eastAsia="ＭＳ ゴシック;MS Gothic" w:cs="ＭＳ ゴシック;MS Gothic" w:ascii="ＭＳ ゴシック;MS Gothic" w:hAnsi="ＭＳ ゴシック;MS Gothic"/>
                <w:kern w:val="2"/>
                <w:sz w:val="16"/>
                <w:szCs w:val="16"/>
                <w:lang w:val="en-US" w:eastAsia="ja-JP" w:bidi="ar-SA"/>
              </w:rPr>
              <w:t>1</w:t>
            </w:r>
            <w:r>
              <w:rPr>
                <w:rFonts w:ascii="ＭＳ ゴシック;MS Gothic" w:hAnsi="ＭＳ ゴシック;MS Gothic" w:cs="ＭＳ ゴシック;MS Gothic" w:eastAsia="ＭＳ ゴシック;MS Gothic"/>
                <w:kern w:val="2"/>
                <w:sz w:val="16"/>
                <w:szCs w:val="16"/>
                <w:lang w:val="en-US" w:eastAsia="ja-JP" w:bidi="ar-SA"/>
              </w:rPr>
              <w:t>名。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１）～（４）は必須。</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他に定める事項があれば、記載する。</w:t>
            </w:r>
          </w:p>
          <w:p>
            <w:pPr>
              <w:pStyle w:val="Normal"/>
              <w:widowControl w:val="false"/>
              <w:spacing w:lineRule="exact" w:line="20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平成○○年○月○日から施行する。」を順次追記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