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平成２３年１１月１日</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茨木市指定共同生活介護事業・指定共同生活援助事業の指定に</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関する取り扱い方針</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平成２３年１０月１日から「大阪府福祉行政事務に係る事務処理の特例に関する条例（平成</w:t>
      </w:r>
      <w:r>
        <w:rPr>
          <w:rFonts w:cs="ＭＳ 明朝;MS Mincho" w:ascii="ＭＳ 明朝;MS Mincho" w:hAnsi="ＭＳ 明朝;MS Mincho"/>
          <w:color w:val="000000"/>
          <w:kern w:val="0"/>
          <w:sz w:val="24"/>
          <w:szCs w:val="24"/>
        </w:rPr>
        <w:t>12</w:t>
      </w:r>
      <w:r>
        <w:rPr>
          <w:rFonts w:ascii="Times New Roman" w:hAnsi="Times New Roman" w:cs="ＭＳ 明朝;MS Mincho"/>
          <w:color w:val="000000"/>
          <w:kern w:val="0"/>
          <w:sz w:val="24"/>
          <w:szCs w:val="24"/>
        </w:rPr>
        <w:t>年３月</w:t>
      </w:r>
      <w:r>
        <w:rPr>
          <w:rFonts w:cs="ＭＳ 明朝;MS Mincho" w:ascii="ＭＳ 明朝;MS Mincho" w:hAnsi="ＭＳ 明朝;MS Mincho"/>
          <w:color w:val="000000"/>
          <w:kern w:val="0"/>
          <w:sz w:val="24"/>
          <w:szCs w:val="24"/>
        </w:rPr>
        <w:t>31</w:t>
      </w:r>
      <w:r>
        <w:rPr>
          <w:rFonts w:ascii="Times New Roman" w:hAnsi="Times New Roman" w:cs="ＭＳ 明朝;MS Mincho"/>
          <w:color w:val="000000"/>
          <w:kern w:val="0"/>
          <w:sz w:val="24"/>
          <w:szCs w:val="24"/>
        </w:rPr>
        <w:t>日大阪府条例第８号）」により、障害者自立支援法に基づく指定障害福祉サービス事業者の指定等事務については、茨木市に権限が移譲された。</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これまで、指定共同生活介護事業・指定共同生活援助事業（以下「グループホーム等」という。）については、「障害者自立支援法に基づく指定障害福祉サービス事業等の人員、設備および運営に関する基準」（厚生労働省令）及び「障害者自立支援法に基づく指定障害福祉サービス事業等の人員、設備及び運営に関する基準について」（解釈通知）に基づき、事業者の指定が行われてきており、これまで同一の建物内に複数のグループホーム等を設置、或いは就労継続支援Ｂ型など日中活動系事業所との併設など、多様な形態のグループホーム等が設置・運営されてきた。</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また、施設や病院等からの地域移行を進める中で、グループホーム等地域生活の基盤となる住まいの充実を図る必要がある。</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このような状況のもと、大阪府においてはグループホーム等の設置・運営にあたっては、グループホーム等が障害者に対し、その人権を尊重し、家庭的な雰囲気のもと、個別支援を重視した必要なサービスを提供するとともに、地域との交流を図りながら、普通の暮らしを送るための住まいの場であることを踏まえることが必要であるため、グループホーム等の事業者指定にあたっては、「大阪府指定共同生活介護事業・指定共同生活援助事業の指定に関する取り扱い方針」が示された。</w:t>
      </w:r>
    </w:p>
    <w:p>
      <w:pPr>
        <w:pStyle w:val="Normal"/>
        <w:overflowPunct w:val="false"/>
        <w:textAlignment w:val="baseline"/>
        <w:rPr>
          <w:rFonts w:ascii="ＭＳ 明朝;MS Mincho" w:hAnsi="ＭＳ 明朝;MS Mincho" w:cs="Times New Roman"/>
          <w:color w:val="000000"/>
          <w:spacing w:val="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本市においても大阪府の趣旨を踏まえ、下記のとおりの取り扱いとする。</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ind w:left="480" w:hanging="480"/>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１　同一事業者が一つの敷地内に専らグループホーム等に供することを目的　とする建物を設置する場合は、その定員の総数は、原則として、１０名を　超えないものとする。</w:t>
      </w:r>
    </w:p>
    <w:p>
      <w:pPr>
        <w:pStyle w:val="Normal"/>
        <w:overflowPunct w:val="false"/>
        <w:ind w:left="480" w:hanging="480"/>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ただし、市と事前に協議を行い、グループホーム等が住まいの場であるという趣旨を損なわないと認められる場合は、この限りでな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ind w:left="480" w:hanging="480"/>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２　住まいの場であるグループホーム等と日中活動の場は分離することが望　ましいことから、原則として、グループホーム等と日中活動系事業所を一　つの敷地内あるいは同一建物内に設置しないものとする。</w:t>
      </w:r>
    </w:p>
    <w:p>
      <w:pPr>
        <w:pStyle w:val="Normal"/>
        <w:ind w:left="480" w:hanging="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ただし、市と事前に協議を行い、当該敷地内あるいは建物内で生活が完結しないと認められる場合は、この限りでな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7:00Z</dcterms:created>
  <dc:creator>061025a</dc:creator>
  <dc:description/>
  <cp:keywords/>
  <dc:language>en-US</dc:language>
  <cp:lastModifiedBy>061025a</cp:lastModifiedBy>
  <dcterms:modified xsi:type="dcterms:W3CDTF">2013-08-30T06:52:00Z</dcterms:modified>
  <cp:revision>3</cp:revision>
  <dc:subject/>
  <dc:title/>
</cp:coreProperties>
</file>