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建物所有権保存登記等誓約書（例）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2762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物所有権保存登記等誓約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社会福祉法人○○○○会が設立認可されたときは、下記建物について、社会福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法人○○○○会名に所有権保存登記を行い、基本財産に編入す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/>
            </w:pPr>
            <w:r>
              <w:rPr/>
              <w:t>社会福祉法人○○○○会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設立代表者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提出先）茨木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所　　在　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延　床　面　積　　　　　　　　　　　　　　　　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8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2:00Z</dcterms:created>
  <dc:creator>茨木市</dc:creator>
  <dc:description/>
  <dc:language>en-US</dc:language>
  <cp:lastModifiedBy>茨木市</cp:lastModifiedBy>
  <dcterms:modified xsi:type="dcterms:W3CDTF">2019-04-18T02:22:00Z</dcterms:modified>
  <cp:revision>2</cp:revision>
  <dc:subject/>
  <dc:title/>
</cp:coreProperties>
</file>