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訪問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同行援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動援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療養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活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障害者等包括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定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生活援助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介護サービス包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日中サービス支援型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特定相談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定着支援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従たる事業所がある場合は下記についても記入してください。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）同一指定日の居宅介護と重度訪問介護の更新を行う場合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同一指定日の短期入所と障害者支援施設の更新を行う場合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</w:p>
    <w:p>
      <w:pPr>
        <w:pStyle w:val="Normal"/>
        <w:ind w:firstLine="400"/>
        <w:rPr/>
      </w:pPr>
      <w:r>
        <w:rPr>
          <w:sz w:val="20"/>
          <w:szCs w:val="20"/>
        </w:rPr>
        <w:t>指定日の異なる居宅介護と行動援護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/>
  <dc:description/>
  <cp:keywords/>
  <dc:language>en-US</dc:language>
  <cp:lastModifiedBy>茨木市</cp:lastModifiedBy>
  <dcterms:modified xsi:type="dcterms:W3CDTF">2025-02-12T05:02:00Z</dcterms:modified>
  <cp:revision>5</cp:revision>
  <dc:subject/>
  <dc:title/>
</cp:coreProperties>
</file>