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　障害者の日常生活及び社会生活を総合的に支援するための法律―変更届連絡票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８４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3350</wp:posOffset>
                      </wp:positionV>
                      <wp:extent cx="3218180" cy="62230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兼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9pt;margin-top:10.5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兼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2860</wp:posOffset>
                      </wp:positionV>
                      <wp:extent cx="583565" cy="21971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3pt;mso-wrap-distance-left:9.05pt;mso-wrap-distance-right:9.05pt;mso-wrap-distance-top:0pt;mso-wrap-distance-bottom:0pt;margin-top:1.8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99695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85pt;mso-position-vertical-relative:text;margin-left:21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障害者の日常生活及び社会生活を総合的に支援するための法律―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919480" cy="46672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4.8pt;margin-top:0.5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府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635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3.6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８４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兼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兼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大阪府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阪府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1:00Z</dcterms:created>
  <dc:creator>高齢介護室</dc:creator>
  <dc:description/>
  <cp:keywords/>
  <dc:language>en-US</dc:language>
  <cp:lastModifiedBy>hoshusagyo</cp:lastModifiedBy>
  <cp:lastPrinted>2013-03-23T15:16:00Z</cp:lastPrinted>
  <dcterms:modified xsi:type="dcterms:W3CDTF">2021-11-09T04:27:00Z</dcterms:modified>
  <cp:revision>5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