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賃借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4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賃借権登記誓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たび、（特別養護老人ホーム○○○○園）用地として賃貸借契約の締結を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った借地人社会福祉法人○○○○会設立代表者○○○○氏との下記土地の賃貸借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いては、法人成立後直ちに賃借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貸地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提出先）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所在地　　　大阪府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4"/>
        </w:rPr>
        <w:t xml:space="preserve">  </w:t>
      </w:r>
      <w:r>
        <w:rPr/>
        <w:t>土地の表示は登記簿謄本どおり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4:00Z</dcterms:created>
  <dc:creator>茨木市</dc:creator>
  <dc:description/>
  <dc:language>en-US</dc:language>
  <cp:lastModifiedBy>茨木市</cp:lastModifiedBy>
  <dcterms:modified xsi:type="dcterms:W3CDTF">2019-04-18T01:54:00Z</dcterms:modified>
  <cp:revision>2</cp:revision>
  <dc:subject/>
  <dc:title/>
</cp:coreProperties>
</file>