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茨木市長　様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法人所在地　　　　　</w:t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法人名　　　　　　　</w:t>
      </w:r>
    </w:p>
    <w:p>
      <w:pPr>
        <w:pStyle w:val="Normal"/>
        <w:ind w:firstLine="2976"/>
        <w:rPr>
          <w:sz w:val="16"/>
          <w:szCs w:val="16"/>
        </w:rPr>
      </w:pPr>
      <w:r>
        <w:rPr>
          <w:szCs w:val="21"/>
        </w:rPr>
        <w:t>職名・代表者氏名　　</w:t>
      </w:r>
    </w:p>
    <w:p>
      <w:pPr>
        <w:pStyle w:val="Normal"/>
        <w:ind w:firstLine="3402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認知症介護研修受講申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下記の者を受講させたく、申し込みます。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4"/>
      </w:tblGrid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486410</wp:posOffset>
                      </wp:positionV>
                      <wp:extent cx="247650" cy="2286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9.25pt;margin-top:38.3pt;width:19.4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受講希望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昭和　・　２平成　　　　　　年　　　　　　月　　　　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オンライン研修の場合に使用する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携帯電話のメールアドレスは不可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254"/>
      </w:tblGrid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の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番号に○を付けてください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対応型サービス事業開設者研修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41275</wp:posOffset>
                      </wp:positionV>
                      <wp:extent cx="24765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1.2pt;margin-top:3.25pt;width:19.4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対応型サービス事業管理者研修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多機能型サービス等計画作成担当者研修</w:t>
            </w:r>
          </w:p>
        </w:tc>
      </w:tr>
    </w:tbl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5"/>
        <w:gridCol w:w="537"/>
        <w:gridCol w:w="6094"/>
        <w:gridCol w:w="3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希望者の所属する施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等の種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3970</wp:posOffset>
                      </wp:positionV>
                      <wp:extent cx="247650" cy="22860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0.8pt;margin-top:1.1pt;width:19.4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１</w:t>
            </w:r>
          </w:p>
        </w:tc>
        <w:tc>
          <w:tcPr>
            <w:tcW w:w="60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多機能型居宅介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0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対応型共同生活介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0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対応型通所介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0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護小規模多機能型居宅介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所名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木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（　　　　　　　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（　　　　　　　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事務連絡担当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754"/>
      </w:tblGrid>
      <w:tr>
        <w:trPr>
          <w:trHeight w:val="1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449580</wp:posOffset>
                      </wp:positionV>
                      <wp:extent cx="24765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1.6pt;margin-top:35.4pt;width:19.4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施設（事業所）における就任予定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10"/>
                <w:kern w:val="0"/>
                <w:szCs w:val="21"/>
              </w:rPr>
              <w:t>代表</w:t>
            </w:r>
            <w:r>
              <w:rPr>
                <w:kern w:val="0"/>
                <w:szCs w:val="21"/>
              </w:rPr>
              <w:t>者</w:t>
            </w:r>
            <w:r>
              <w:rPr>
                <w:szCs w:val="21"/>
              </w:rPr>
              <w:t>（就任日：　　　年　　月　　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</w:t>
            </w:r>
            <w:r>
              <w:rPr>
                <w:spacing w:val="210"/>
                <w:kern w:val="0"/>
                <w:szCs w:val="21"/>
              </w:rPr>
              <w:t>管理</w:t>
            </w:r>
            <w:r>
              <w:rPr>
                <w:kern w:val="0"/>
                <w:szCs w:val="21"/>
              </w:rPr>
              <w:t>者</w:t>
            </w:r>
            <w:r>
              <w:rPr>
                <w:szCs w:val="21"/>
              </w:rPr>
              <w:t>（就任日：　　　年　　月　　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計画作成担当者（就任日：　　　年　　月　　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高齢者の介護業務に関する経験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ヶ月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認知症介護に関する他の研修の受講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年　月修了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年　月修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1:00Z</dcterms:created>
  <dc:creator>大阪府職員端末機１７年度１２月調達</dc:creator>
  <dc:description/>
  <cp:keywords/>
  <dc:language>en-US</dc:language>
  <cp:lastModifiedBy>1230408@ICO2002.city.ibaraki.osaka.jp</cp:lastModifiedBy>
  <cp:lastPrinted>2009-12-07T13:30:00Z</cp:lastPrinted>
  <dcterms:modified xsi:type="dcterms:W3CDTF">2024-12-03T06:00:00Z</dcterms:modified>
  <cp:revision>10</cp:revision>
  <dc:subject/>
  <dc:title>（別紙３）</dc:title>
</cp:coreProperties>
</file>