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－１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60"/>
        <w:gridCol w:w="1560"/>
        <w:gridCol w:w="2057"/>
        <w:gridCol w:w="2057"/>
        <w:gridCol w:w="1063"/>
      </w:tblGrid>
      <w:tr>
        <w:trPr>
          <w:trHeight w:val="229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～４年度までの過去５年間の業務実績の内、同種業務また類似業務の順で優先して８件以内で記入してください。また、記載した業務の契約書（写）等を添付（同種業務の場合には自治体広報誌のリニューアルを含むことがわかる書類も添付すること）してくださ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【同種業務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自治体広報誌のリニューアルに係る業務（リニューアルを含む広報誌作成業務等を含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【類似業務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リニューアルを含まない自治体広報誌作成業務</w:t>
            </w:r>
          </w:p>
        </w:tc>
      </w:tr>
      <w:tr>
        <w:trPr>
          <w:trHeight w:val="435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発注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名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業務内容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契約金額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区分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千円）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区分は、「同種」、「類似」のいずれか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03:00Z</dcterms:created>
  <dc:creator>生駒市</dc:creator>
  <dc:description/>
  <cp:keywords/>
  <dc:language>en-US</dc:language>
  <cp:lastModifiedBy>Administrator</cp:lastModifiedBy>
  <cp:lastPrinted>2012-03-23T09:38:00Z</cp:lastPrinted>
  <dcterms:modified xsi:type="dcterms:W3CDTF">2023-02-16T07:21:00Z</dcterms:modified>
  <cp:revision>20</cp:revision>
  <dc:subject/>
  <dc:title/>
</cp:coreProperties>
</file>