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>引き続き農業経営を行</w:t>
      </w:r>
      <w:r>
        <w:rPr/>
        <w:t>っている旨の証明書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8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証　　　明　　　願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請先）茨木市農業委員会会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申請者　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所</w:t>
            </w:r>
            <w:r>
              <w:rPr/>
              <w:t>　　　　　　　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5715</wp:posOffset>
                      </wp:positionV>
                      <wp:extent cx="2628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4.6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　　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印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6350</wp:posOffset>
                      </wp:positionV>
                      <wp:extent cx="2628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77800</wp:posOffset>
                      </wp:positionV>
                      <wp:extent cx="106680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/>
                                      <w:dstrike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dstrike/>
                                      <w:spacing w:val="-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dstrike/>
                                      <w:spacing w:val="-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dstrike/>
                                      <w:spacing w:val="-2"/>
                                    </w:rPr>
                                    <w:t>条の４第１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条の６第１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7.5pt;mso-wrap-distance-left:9.05pt;mso-wrap-distance-right:9.05pt;mso-wrap-distance-top:0pt;mso-wrap-distance-bottom:0pt;margin-top:14pt;mso-position-vertical-relative:text;margin-left:14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/>
                                <w:dstrike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dstrike/>
                                <w:spacing w:val="-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  <w:dstrike/>
                                <w:spacing w:val="-2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/>
                                <w:dstrike/>
                                <w:spacing w:val="-2"/>
                              </w:rPr>
                              <w:t>条の４第１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条の６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私は，租税特別措置法　　　　　　　　　の規定の適用を受ける農地等に係る農業経営を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下記の期間引き続き行っていることを証明願います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引き続き農業経営を行っている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3520</wp:posOffset>
                      </wp:positionV>
                      <wp:extent cx="4794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令和 　　　年 　　　月 　　　日から 令和 　　　年 　　　月 　　　日まで</w:t>
            </w:r>
          </w:p>
        </w:tc>
      </w:tr>
      <w:tr>
        <w:trPr>
          <w:trHeight w:val="504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ind w:firstLine="21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申請者は，租税特別措置法　　　　　　　　　の規定の適用を受ける農地等に係る農業経営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4445</wp:posOffset>
                      </wp:positionV>
                      <wp:extent cx="1066800" cy="476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/>
                                      <w:dstrike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dstrike/>
                                      <w:spacing w:val="-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dstrike/>
                                      <w:spacing w:val="-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dstrike/>
                                      <w:spacing w:val="-2"/>
                                    </w:rPr>
                                    <w:t>条の４第１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条の６第１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7.5pt;mso-wrap-distance-left:9.05pt;mso-wrap-distance-right:9.05pt;mso-wrap-distance-top:0pt;mso-wrap-distance-bottom:0pt;margin-top:-0.35pt;mso-position-vertical-relative:text;margin-left:16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/>
                                <w:dstrike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dstrike/>
                                <w:spacing w:val="-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  <w:dstrike/>
                                <w:spacing w:val="-2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/>
                                <w:dstrike/>
                                <w:spacing w:val="-2"/>
                              </w:rPr>
                              <w:t>条の４第１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条の６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ind w:firstLine="4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上記の期間引き続き行っていることを証明する。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ind w:firstLine="21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ind w:firstLine="21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ind w:firstLine="21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令和　　　 年　　　 月　　　 日　　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ind w:firstLine="21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　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10"/>
              <w:jc w:val="right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7080</wp:posOffset>
                      </wp:positionH>
                      <wp:positionV relativeFrom="paragraph">
                        <wp:posOffset>64135</wp:posOffset>
                      </wp:positionV>
                      <wp:extent cx="113665" cy="11684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0.4pt;margin-top:5.05pt;width:8.9pt;height:9.1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茨木市農業委員</w:t>
            </w:r>
            <w:r>
              <w:rPr>
                <w:rFonts w:ascii="ＭＳ 明朝;MS Mincho" w:hAnsi="ＭＳ 明朝;MS Mincho"/>
                <w:kern w:val="0"/>
                <w:sz w:val="24"/>
              </w:rPr>
              <w:t>会</w:t>
            </w: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会長　</w:t>
            </w:r>
            <w:r>
              <w:rPr>
                <w:rFonts w:ascii="HG正楷書体-PRO" w:hAnsi="HG正楷書体-PRO" w:eastAsia="HG正楷書体-PRO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小 濵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</w:rPr>
              <w:t>邦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臣</w:t>
            </w:r>
            <w:r>
              <w:rPr>
                <w:rFonts w:ascii="ＭＳ 明朝;MS Mincho" w:hAnsi="ＭＳ 明朝;MS Mincho"/>
                <w:kern w:val="0"/>
                <w:sz w:val="32"/>
                <w:szCs w:val="32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  <w:lang w:eastAsia="zh-TW"/>
              </w:rPr>
              <w:t>印</w:t>
            </w: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様式</w:t>
      </w:r>
      <w:r>
        <w:rPr>
          <w:sz w:val="16"/>
          <w:szCs w:val="16"/>
        </w:rPr>
        <w:t>6</w:t>
      </w:r>
      <w:r>
        <w:rPr>
          <w:sz w:val="16"/>
          <w:szCs w:val="16"/>
        </w:rPr>
        <w:t>号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6:00Z</dcterms:created>
  <dc:creator>990127</dc:creator>
  <dc:description/>
  <cp:keywords/>
  <dc:language>en-US</dc:language>
  <cp:lastModifiedBy>茨木市</cp:lastModifiedBy>
  <cp:lastPrinted>2023-10-04T14:58:00Z</cp:lastPrinted>
  <dcterms:modified xsi:type="dcterms:W3CDTF">2023-10-04T05:59:00Z</dcterms:modified>
  <cp:revision>12</cp:revision>
  <dc:subject/>
  <dc:title>引き続き農業経営を行なっている旨の証明書</dc:title>
</cp:coreProperties>
</file>