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参考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貯蔵施設（設備）明細書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施設概要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規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124710</wp:posOffset>
                </wp:positionV>
                <wp:extent cx="366331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411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面　　 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2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最大貯蔵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　　　　　　　　　　　　　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2pt;mso-wrap-distance-left:7.1pt;mso-wrap-distance-right:7.1pt;mso-wrap-distance-top:0pt;mso-wrap-distance-bottom:0pt;margin-top:167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411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面　　 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最大貯蔵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構造等（詳細は別添図のとおり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3353435</wp:posOffset>
                </wp:positionV>
                <wp:extent cx="5130800" cy="533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533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642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7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屋　根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スレート　　・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Ｃ種重量ブロック厚　　　　　Ｃｍ　　空洞部　　　　充て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配　筋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mm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縦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00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ピッチ　主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mm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04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扉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特定防火設備（鉄製）厚さ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転倒転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防止設備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フック（　　か所）による鎖が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その他（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防止設備なし（内容積が５㍑以下のものに限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粉末消火器ＡＢＣ　　　　型　　　　　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その他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警戒標識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高圧ガス容器置場　　　　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火気厳禁　　　　　　　　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立ち入禁止              個を　　　　か所に掲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換気装置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自然換気（換気口　　　　ｃ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＊床面積１㎡当た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ｃ㎡以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・強制換気　　　　　型式　　　　能力　　　　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㎡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＊床面積１㎡当た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/mi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3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温 度 計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420.3pt;mso-wrap-distance-left:7.1pt;mso-wrap-distance-right:7.1pt;mso-wrap-distance-top:0pt;mso-wrap-distance-bottom:0pt;margin-top:264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642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7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屋　根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スレート　　・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Ｃ種重量ブロック厚　　　　　Ｃｍ　　空洞部　　　　充て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その他（　　　　　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配　筋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m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縦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0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ピッチ　主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mm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・その他（　　　　）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04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扉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特定防火設備（鉄製）厚さ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転倒転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防止設備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フック（　　か所）による鎖が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その他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防止設備なし（内容積が５㍑以下のものに限る。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消火設備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粉末消火器ＡＢＣ　　　　型　　　　　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その他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警戒標識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高圧ガス容器置場　　　　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火気厳禁　　　　　　　　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立ち入禁止              個を　　　　か所に掲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換気装置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自然換気（換気口　　　　ｃ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＊床面積１㎡当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ｃ㎡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強制換気　　　　　型式　　　　能力　　　　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㎡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＊床面積１㎡当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/mi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3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温 度 計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3:00Z</dcterms:created>
  <dc:creator>茨木市消防本部</dc:creator>
  <dc:description/>
  <cp:keywords/>
  <dc:language>en-US</dc:language>
  <cp:lastModifiedBy>Administrator</cp:lastModifiedBy>
  <cp:lastPrinted>2022-12-22T13:06:00Z</cp:lastPrinted>
  <dcterms:modified xsi:type="dcterms:W3CDTF">2022-12-22T04:06:00Z</dcterms:modified>
  <cp:revision>4</cp:revision>
  <dc:subject/>
  <dc:title>様式16</dc:title>
</cp:coreProperties>
</file>