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携帯メールによる１１９番通報利用登録内容の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月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防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氏　　　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登録の内容を変更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変更前</w:t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540"/>
        <w:gridCol w:w="1140"/>
        <w:gridCol w:w="4920"/>
        <w:gridCol w:w="54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メールアドレス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　　録　　　番　　号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の連絡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変更後</w:t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540"/>
        <w:gridCol w:w="1140"/>
        <w:gridCol w:w="4920"/>
        <w:gridCol w:w="54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メールアドレス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の連絡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変更後の欄には、変更のあった内容のみ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記入に際して、書き間違いがないよう十分注意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例「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＋、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h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n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、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ｾﾞﾛ）と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o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オ）、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イチ）と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エル）、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q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キュ）と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9</w:t>
      </w:r>
      <w:r>
        <w:rPr/>
        <w:t>」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280"/>
        <w:gridCol w:w="540"/>
      </w:tblGrid>
      <w:tr>
        <w:trPr>
          <w:trHeight w:val="340" w:hRule="exact"/>
          <w:cantSplit w:val="true"/>
        </w:trPr>
        <w:tc>
          <w:tcPr>
            <w:tcW w:w="67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受　　　付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67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3:56:00Z</dcterms:created>
  <dc:creator>茨木市</dc:creator>
  <dc:description/>
  <cp:keywords/>
  <dc:language>en-US</dc:language>
  <cp:lastModifiedBy>茨木市</cp:lastModifiedBy>
  <cp:lastPrinted>2019-04-27T19:11:00Z</cp:lastPrinted>
  <dcterms:modified xsi:type="dcterms:W3CDTF">2019-04-30T23:56:00Z</dcterms:modified>
  <cp:revision>2</cp:revision>
  <dc:subject/>
  <dc:title/>
</cp:coreProperties>
</file>