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945"/>
        <w:gridCol w:w="2268"/>
        <w:gridCol w:w="1196"/>
        <w:gridCol w:w="1103"/>
        <w:gridCol w:w="803"/>
        <w:gridCol w:w="2274"/>
      </w:tblGrid>
      <w:tr>
        <w:trPr>
          <w:trHeight w:val="6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ja-JP" w:bidi="ar-SA"/>
              </w:rPr>
              <w:t>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様 式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番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18"/>
                <w:szCs w:val="18"/>
                <w:lang w:val="en-US" w:eastAsia="ja-JP" w:bidi="ar-SA"/>
              </w:rPr>
              <w:t>様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18"/>
                <w:szCs w:val="18"/>
                <w:lang w:val="en-US" w:eastAsia="ja-JP" w:bidi="ar-SA"/>
              </w:rPr>
              <w:t>作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4"/>
                <w:kern w:val="0"/>
                <w:sz w:val="18"/>
                <w:szCs w:val="18"/>
                <w:lang w:val="en-US" w:eastAsia="ja-JP" w:bidi="ar-SA"/>
              </w:rPr>
              <w:t>あ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提　出部　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18"/>
                <w:szCs w:val="18"/>
                <w:lang w:val="en-US" w:eastAsia="ja-JP" w:bidi="ar-SA"/>
              </w:rPr>
              <w:t>提出期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等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様式１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業務工程表</w:t>
            </w:r>
          </w:p>
        </w:tc>
        <w:tc>
          <w:tcPr>
            <w:tcW w:w="11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契約後遅滞なく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様式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管理技術者通知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契約後遅滞なく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様式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管理技術者経歴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本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契約後遅滞なく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管理技術者変更通知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変更したとき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照査技術者通知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契約後遅滞なく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６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照査技術者経歴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本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契約後遅滞なく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７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照査技術者変更通知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変更したとき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８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委任（下請負）承諾申請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下請契約しようとする時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９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委任（下請負）通知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下請契約をしたとき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１０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様式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着手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着手の日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１１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担当技術者届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監督職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契約後遅滞なく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１２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担当技術者経歴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本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監督職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契約後遅滞なく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１３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担当技術者変更届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監督職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変更したとき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１４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現場技術員通知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契約後遅滞なく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１５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現場技術員経歴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本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契約後遅滞なく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１６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現場技術員変更通知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変更したとき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１７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既済部分検査請求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検査を受けようとするとき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１８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履行期間延期願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延期を必要とするとき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１９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完了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業務委託完了の日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２０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指定部分完了報告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指定部分完了の日</w:t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rStyle w:val="DefaultParagraphFont"/>
          <w:rFonts w:ascii="ＭＳ Ｐゴシック" w:hAnsi="ＭＳ Ｐゴシック" w:cs="ＭＳ Ｐゴシック" w:eastAsia="ＭＳ Ｐゴシック"/>
          <w:spacing w:val="53"/>
          <w:kern w:val="0"/>
          <w:sz w:val="24"/>
          <w:szCs w:val="18"/>
          <w:lang w:val="en-US" w:eastAsia="ja-JP" w:bidi="ar-SA"/>
        </w:rPr>
        <w:t>委託関係提出書類一</w:t>
      </w:r>
      <w:r>
        <w:rPr>
          <w:rStyle w:val="DefaultParagraphFont"/>
          <w:rFonts w:ascii="ＭＳ Ｐゴシック" w:hAnsi="ＭＳ Ｐゴシック" w:cs="ＭＳ Ｐゴシック" w:eastAsia="ＭＳ Ｐゴシック"/>
          <w:spacing w:val="3"/>
          <w:kern w:val="0"/>
          <w:sz w:val="24"/>
          <w:szCs w:val="18"/>
          <w:lang w:val="en-US" w:eastAsia="ja-JP" w:bidi="ar-SA"/>
        </w:rPr>
        <w:t>覧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945"/>
        <w:gridCol w:w="2268"/>
        <w:gridCol w:w="1134"/>
        <w:gridCol w:w="1165"/>
        <w:gridCol w:w="803"/>
        <w:gridCol w:w="2346"/>
      </w:tblGrid>
      <w:tr>
        <w:trPr>
          <w:trHeight w:val="6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ja-JP" w:bidi="ar-SA"/>
              </w:rPr>
              <w:t>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様 式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番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18"/>
                <w:szCs w:val="18"/>
                <w:lang w:val="en-US" w:eastAsia="ja-JP" w:bidi="ar-SA"/>
              </w:rPr>
              <w:t>様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18"/>
                <w:szCs w:val="18"/>
                <w:lang w:val="en-US" w:eastAsia="ja-JP" w:bidi="ar-SA"/>
              </w:rPr>
              <w:t>作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4"/>
                <w:kern w:val="0"/>
                <w:sz w:val="18"/>
                <w:szCs w:val="18"/>
                <w:lang w:val="en-US" w:eastAsia="ja-JP" w:bidi="ar-SA"/>
              </w:rPr>
              <w:t>あ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提　出部　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18"/>
                <w:szCs w:val="18"/>
                <w:lang w:val="en-US" w:eastAsia="ja-JP" w:bidi="ar-SA"/>
              </w:rPr>
              <w:t>提出期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等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２１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請求書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請求しようとする日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２２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納品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納品時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２３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成果物引渡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発注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引渡し時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２４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業務計画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管理技術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監督職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契約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ja-JP"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日以内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（変更が生じた場合必要に応じ追加変更する。）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２５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様式１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事故等発生連絡体制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監督職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契約後遅滞なく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２６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業務工程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管理技術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監督職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必要に応じその都度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２７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業務月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管理技術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監督職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上半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ja-JP" w:bidi="ar-SA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日まで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下半期翌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日まで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２８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協議書（打合せ記録簿）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管理技術者・監督職員相互間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その都度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２９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立会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管理技術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監督職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その都度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３０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借用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管理技術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監督職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その都度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Ｐゴシック" w:hAnsi="ＭＳ Ｐゴシック" w:eastAsia="ＭＳ Ｐゴシック" w:cs="ＭＳ Ｐゴシック"/>
          <w:kern w:val="0"/>
          <w:sz w:val="28"/>
          <w:szCs w:val="28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委託関係提出書類一覧＜参考資料＞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3069"/>
        <w:gridCol w:w="1498"/>
        <w:gridCol w:w="1284"/>
        <w:gridCol w:w="1040"/>
        <w:gridCol w:w="1620"/>
      </w:tblGrid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18"/>
                <w:szCs w:val="18"/>
                <w:lang w:val="en-US" w:eastAsia="ja-JP" w:bidi="ar-SA"/>
              </w:rPr>
              <w:t>様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18"/>
                <w:szCs w:val="18"/>
                <w:lang w:val="en-US" w:eastAsia="ja-JP" w:bidi="ar-SA"/>
              </w:rPr>
              <w:t>作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者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18"/>
                <w:szCs w:val="18"/>
                <w:lang w:val="en-US" w:eastAsia="ja-JP" w:bidi="ar-SA"/>
              </w:rPr>
              <w:t>提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先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提出部数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備　　　考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ja-JP" w:bidi="ar-SA"/>
              </w:rPr>
              <w:t>①</w:t>
            </w:r>
          </w:p>
        </w:tc>
        <w:tc>
          <w:tcPr>
            <w:tcW w:w="30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労災保険成立証明書</w:t>
            </w:r>
          </w:p>
        </w:tc>
        <w:tc>
          <w:tcPr>
            <w:tcW w:w="14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受注者</w:t>
            </w:r>
          </w:p>
        </w:tc>
        <w:tc>
          <w:tcPr>
            <w:tcW w:w="1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監督職員</w:t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ja-JP" w:bidi="ar-SA"/>
              </w:rPr>
              <w:t>②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委託写真帳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管理技術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監督職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ja-JP" w:bidi="ar-SA"/>
              </w:rPr>
              <w:t>③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休日作業届出表・週間工程表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管理技術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監督職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0"/>
          <w:sz w:val="18"/>
          <w:szCs w:val="18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