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４条関係）</w:t>
      </w:r>
    </w:p>
    <w:p>
      <w:pPr>
        <w:pStyle w:val="Normal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right"/>
        <w:textAlignment w:val="center"/>
        <w:rPr/>
      </w:pPr>
      <w:r>
        <w:rPr/>
        <w:t>　　　年　月　日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茨木市立上中条青少年センター利用登録申請書</w:t>
      </w:r>
    </w:p>
    <w:p>
      <w:pPr>
        <w:pStyle w:val="Normal"/>
        <w:textAlignment w:val="center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茨木市教育委員会</w:t>
      </w:r>
    </w:p>
    <w:p>
      <w:pPr>
        <w:pStyle w:val="Normal"/>
        <w:textAlignment w:val="center"/>
        <w:rPr/>
      </w:pPr>
      <w:r>
        <w:rPr/>
        <w:t>　茨木市立上中条青少年センターの利用登録について、下記のとおり申請します。</w:t>
      </w:r>
    </w:p>
    <w:tbl>
      <w:tblPr>
        <w:tblW w:w="959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646"/>
        <w:gridCol w:w="1079"/>
        <w:gridCol w:w="239"/>
        <w:gridCol w:w="668"/>
        <w:gridCol w:w="700"/>
        <w:gridCol w:w="461"/>
        <w:gridCol w:w="432"/>
        <w:gridCol w:w="710"/>
        <w:gridCol w:w="434"/>
        <w:gridCol w:w="259"/>
        <w:gridCol w:w="243"/>
        <w:gridCol w:w="173"/>
        <w:gridCol w:w="488"/>
        <w:gridCol w:w="1607"/>
      </w:tblGrid>
      <w:tr>
        <w:trPr>
          <w:trHeight w:val="52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団体</w:t>
            </w:r>
            <w:r>
              <w:rPr/>
              <w:t>名</w:t>
            </w:r>
          </w:p>
        </w:tc>
        <w:tc>
          <w:tcPr>
            <w:tcW w:w="74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FAX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活動の目的及び内容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連絡先が申請者以外の場合記入してください。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携帯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FAX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会員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「市内」とは市内に在住・在勤・在学の方をいいます。</w:t>
            </w:r>
            <w:r>
              <w:rPr/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市</w:t>
            </w:r>
            <w:r>
              <w:rPr/>
              <w:t>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青少</w:t>
            </w:r>
            <w:r>
              <w:rPr/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歳未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青少年以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歳～</w:t>
            </w:r>
            <w:r>
              <w:rPr/>
              <w:t>30</w:t>
            </w:r>
            <w:r>
              <w:rPr/>
              <w:t>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0</w:t>
            </w:r>
            <w:r>
              <w:rPr/>
              <w:t>歳以上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団体の設立年月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活動実績年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630"/>
              </w:rPr>
              <w:t>会</w:t>
            </w:r>
            <w:r>
              <w:rPr/>
              <w:t>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年</w:t>
            </w:r>
            <w:r>
              <w:rPr>
                <w:spacing w:val="105"/>
              </w:rPr>
              <w:t>額</w:t>
            </w:r>
            <w:r>
              <w:rPr/>
              <w:t>・　月額　　</w:t>
            </w:r>
            <w:r>
              <w:rPr/>
              <w:t>1</w:t>
            </w:r>
            <w:r>
              <w:rPr/>
              <w:t>人　　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9730</wp:posOffset>
                      </wp:positionH>
                      <wp:positionV relativeFrom="paragraph">
                        <wp:posOffset>309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9pt;margin-top:2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が</w:t>
            </w:r>
            <w:r>
              <w:rPr/>
              <w:t>18</w:t>
            </w:r>
            <w:r>
              <w:rPr/>
              <w:t>歳未満の場合は記入してください。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textAlignment w:val="center"/>
              <w:rPr/>
            </w:pPr>
            <w:r>
              <w:rPr/>
              <w:t>　上記の内容に相違ないことを認めます。　※自署の場合は、押印不要です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保護者氏名　　　　　　　　　　　　　　　印　申請者との関係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  <w:r>
              <w:rPr>
                <w:spacing w:val="31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jc w:val="center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3660</wp:posOffset>
                </wp:positionV>
                <wp:extent cx="6050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0"/>
                          <a:chOff x="0" y="0"/>
                          <a:chExt cx="60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20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8pt;width:476.35pt;height:0pt" coordorigin="63,116" coordsize="9527,0">
                <v:line id="shape_0" from="63,116" to="3107,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116" to="9590,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は記入しないでください。</w:t>
      </w:r>
    </w:p>
    <w:p>
      <w:pPr>
        <w:pStyle w:val="Normal"/>
        <w:spacing w:lineRule="exact" w:line="24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7645</wp:posOffset>
                </wp:positionV>
                <wp:extent cx="3037840" cy="716915"/>
                <wp:effectExtent l="6350" t="5715" r="5715" b="6350"/>
                <wp:wrapNone/>
                <wp:docPr id="3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716760"/>
                          <a:chOff x="0" y="0"/>
                          <a:chExt cx="3037680" cy="716760"/>
                        </a:xfrm>
                      </wpg:grpSpPr>
                      <wps:wsp>
                        <wps:cNvSpPr/>
                        <wps:spPr>
                          <a:xfrm>
                            <a:off x="2430000" y="720"/>
                            <a:ext cx="606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720"/>
                            <a:ext cx="606960" cy="71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20"/>
                            <a:ext cx="606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6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20"/>
                            <a:ext cx="60696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48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000"/>
                            <a:ext cx="655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0"/>
                            <a:ext cx="481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0"/>
                            <a:ext cx="482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0"/>
                            <a:ext cx="482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303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-1.4pt;margin-top:16.35pt;width:239.15pt;height:56.45pt" coordorigin="-28,327" coordsize="4783,1129">
                <v:rect id="shape_0" ID="正方形/長方形 2" fillcolor="white" stroked="t" o:allowincell="f" style="position:absolute;left:3799;top:328;width:955;height:1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正方形/長方形 3" stroked="t" o:allowincell="f" style="position:absolute;left:2842;top:328;width:955;height:1127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正方形/長方形 4" fillcolor="white" stroked="t" o:allowincell="f" style="position:absolute;left:1885;top:328;width:955;height:1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正方形/長方形 5" fillcolor="white" stroked="t" o:allowincell="f" style="position:absolute;left:-28;top:328;width:955;height:1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正方形/長方形 6" fillcolor="white" stroked="t" o:allowincell="f" style="position:absolute;left:928;top:328;width:955;height:11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327;width:758;height:46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41;width:1031;height:77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327;width:757;height:46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327;width:759;height:46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27;width:758;height:462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明朝" w:hAnsi="游明朝" w:eastAsia="游明朝" w:cs="Times New Roman"/>
                            <w:color w:val="000000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684" to="4755,684" ID="直線コネクタ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1383"/>
        <w:gridCol w:w="3379"/>
      </w:tblGrid>
      <w:tr>
        <w:trPr>
          <w:trHeight w:val="1260" w:hRule="atLeast"/>
          <w:cantSplit w:val="true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青少年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</w:t>
            </w:r>
            <w:r>
              <w:rPr/>
              <w:t>(U30)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280"/>
        <w:jc w:val="center"/>
        <w:textAlignment w:val="center"/>
        <w:rPr/>
      </w:pP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textAlignment w:val="center"/>
        <w:rPr>
          <w:sz w:val="18"/>
        </w:rPr>
      </w:pPr>
      <w:r>
        <w:rPr>
          <w:spacing w:val="105"/>
          <w:sz w:val="18"/>
        </w:rPr>
        <w:t>名</w:t>
      </w:r>
      <w:r>
        <w:rPr>
          <w:sz w:val="18"/>
        </w:rPr>
        <w:t>簿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  <w:t>　　　◎　会員数が多い場合は、別紙で名簿</w:t>
      </w:r>
      <w:r>
        <w:rPr>
          <w:sz w:val="18"/>
        </w:rPr>
        <w:t>(</w:t>
      </w:r>
      <w:r>
        <w:rPr>
          <w:sz w:val="18"/>
        </w:rPr>
        <w:t>同じ様式</w:t>
      </w:r>
      <w:r>
        <w:rPr>
          <w:sz w:val="18"/>
        </w:rPr>
        <w:t>)</w:t>
      </w:r>
      <w:r>
        <w:rPr>
          <w:sz w:val="18"/>
        </w:rPr>
        <w:t>を添付してください。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  <w:t>　　　◎　満</w:t>
      </w:r>
      <w:r>
        <w:rPr>
          <w:sz w:val="18"/>
        </w:rPr>
        <w:t>30</w:t>
      </w:r>
      <w:r>
        <w:rPr>
          <w:sz w:val="18"/>
        </w:rPr>
        <w:t>歳未満の方は、学校名又は勤務地名及び年齢をご記入ください。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tbl>
      <w:tblPr>
        <w:tblW w:w="107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1680"/>
        <w:gridCol w:w="1212"/>
        <w:gridCol w:w="1445"/>
        <w:gridCol w:w="588"/>
        <w:gridCol w:w="412"/>
        <w:gridCol w:w="1788"/>
        <w:gridCol w:w="1143"/>
        <w:gridCol w:w="1455"/>
        <w:gridCol w:w="596"/>
      </w:tblGrid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学校名・勤務地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学校名・勤務地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  <w:t>　　※音楽視聴覚室の「音響機器等取扱者証」所持者は、番号に○印を記入してください。</w:t>
      </w:r>
    </w:p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</w:r>
    </w:p>
    <w:tbl>
      <w:tblPr>
        <w:tblW w:w="107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58"/>
        <w:gridCol w:w="2281"/>
      </w:tblGrid>
      <w:tr>
        <w:trPr>
          <w:trHeight w:val="460" w:hRule="atLeast"/>
          <w:cantSplit w:val="true"/>
        </w:trPr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18"/>
              </w:rPr>
              <w:t>以下の質問に必ずお答えください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印をお願いします。</w:t>
            </w:r>
            <w:r>
              <w:rPr>
                <w:sz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「上中条青少年センター利用のご案内」を読み、理解していただきました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問い合わせがあった際、貴団体の紹介をしてもよろしいです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当センターの主催事業等の案内を送付してもよろしいです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</w:tbl>
    <w:p>
      <w:pPr>
        <w:pStyle w:val="Normal"/>
        <w:textAlignment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茨木市</dc:creator>
  <dc:description/>
  <cp:keywords/>
  <dc:language>en-US</dc:language>
  <cp:lastModifiedBy>茨木市</cp:lastModifiedBy>
  <cp:lastPrinted>2024-01-15T16:20:00Z</cp:lastPrinted>
  <dcterms:modified xsi:type="dcterms:W3CDTF">2024-01-15T07:21:00Z</dcterms:modified>
  <cp:revision>3</cp:revision>
  <dc:subject/>
  <dc:title/>
</cp:coreProperties>
</file>