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３号（第３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745"/>
        <w:gridCol w:w="1140"/>
        <w:gridCol w:w="2205"/>
      </w:tblGrid>
      <w:tr>
        <w:trPr>
          <w:trHeight w:val="3353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spacing w:val="53"/>
              </w:rPr>
              <w:t>公園施設設置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申請先</w:t>
            </w:r>
            <w:r>
              <w:rPr/>
              <w:t>)</w:t>
            </w:r>
            <w:r>
              <w:rPr/>
              <w:t>茨木市長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 xml:space="preserve">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2077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95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氏　名　　　　　　 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w:rPr/>
              <w:t>電　話　 　　局　　 　番 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下記のとおり公園施設の設置許可について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都市公園名及び設置する公園施設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設置の期間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　～　　　年　　月　　日</w:t>
            </w:r>
          </w:p>
        </w:tc>
      </w:tr>
      <w:tr>
        <w:trPr>
          <w:trHeight w:val="6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公園施設の設置面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敷地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公園施設の構造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公園施設の管理方法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>
                <w:spacing w:val="42"/>
              </w:rPr>
              <w:t>工事の着手及</w:t>
            </w:r>
            <w:r>
              <w:rPr/>
              <w:t>び完了の時期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>
                <w:spacing w:val="42"/>
              </w:rPr>
              <w:t>都市公園の原</w:t>
            </w:r>
            <w:r>
              <w:rPr/>
              <w:t>状回復の方法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2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right="210" w:hanging="8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630" w:right="210" w:hanging="210"/>
              <w:rPr/>
            </w:pPr>
            <w:r>
              <w:rPr/>
              <w:t>１　申請者が法人のときはその主たる事務所の所在地、その名称及び代表者の氏名を記入すること。</w:t>
            </w:r>
          </w:p>
          <w:p>
            <w:pPr>
              <w:pStyle w:val="Normal"/>
              <w:overflowPunct w:val="false"/>
              <w:autoSpaceDE w:val="false"/>
              <w:ind w:left="210" w:right="210" w:firstLine="210"/>
              <w:rPr/>
            </w:pPr>
            <w:r>
              <w:rPr/>
              <w:t>２　氏名（代表者の氏名）が自署の場合は、押印不要で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2:54:00Z</dcterms:created>
  <dc:creator>(株)ぎょうせい</dc:creator>
  <dc:description/>
  <cp:keywords/>
  <dc:language>en-US</dc:language>
  <cp:lastModifiedBy>茨木市</cp:lastModifiedBy>
  <cp:lastPrinted>2022-04-21T14:44:00Z</cp:lastPrinted>
  <dcterms:modified xsi:type="dcterms:W3CDTF">2023-02-03T04:27:00Z</dcterms:modified>
  <cp:revision>35</cp:revision>
  <dc:subject/>
  <dc:title/>
</cp:coreProperties>
</file>