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元職員再就職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任命権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</w:t>
      </w:r>
    </w:p>
    <w:p>
      <w:pPr>
        <w:pStyle w:val="Style17"/>
        <w:ind w:right="2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ﾌ ﾘ ｶ ﾞﾅ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茨木市</w:t>
      </w:r>
      <w:r>
        <w:rPr>
          <w:rFonts w:ascii="ＭＳ 明朝;MS Mincho" w:hAnsi="ＭＳ 明朝;MS Mincho"/>
        </w:rPr>
        <w:t>職員の退職管理に関する条例第３条の規定により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生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離職時の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離職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再就職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再就職先の名称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　再就職先の業務内容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７　再就職先における地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645" w:right="850" w:gutter="0" w:header="0" w:top="187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6:00Z</dcterms:created>
  <dc:creator>990019</dc:creator>
  <dc:description/>
  <dc:language>en-US</dc:language>
  <cp:lastModifiedBy>1070299</cp:lastModifiedBy>
  <cp:lastPrinted>2019-04-26T16:43:00Z</cp:lastPrinted>
  <dcterms:modified xsi:type="dcterms:W3CDTF">2019-04-26T07:43:00Z</dcterms:modified>
  <cp:revision>12</cp:revision>
  <dc:subject/>
  <dc:title/>
</cp:coreProperties>
</file>