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1899"/>
        <w:gridCol w:w="1560"/>
        <w:gridCol w:w="2057"/>
        <w:gridCol w:w="2057"/>
        <w:gridCol w:w="1063"/>
      </w:tblGrid>
      <w:tr>
        <w:trPr>
          <w:trHeight w:val="90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令和２年度～令和６年度までの過去５年間の地方自治体もしくは官公庁の人事給与関連業務実績の内、下記の業務区分の番号順で優先して１０件以内で記入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ind w:left="1100" w:hanging="1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業務区分１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人を超える規模の本仕様書と同等の業務を一括して受託した実績</w:t>
            </w:r>
          </w:p>
          <w:p>
            <w:pPr>
              <w:pStyle w:val="Normal"/>
              <w:widowControl/>
              <w:ind w:left="1100" w:hanging="1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業務区分２：業務区分１以外の本仕様書と同等の業務を一括して受託した実績</w:t>
            </w:r>
          </w:p>
          <w:p>
            <w:pPr>
              <w:pStyle w:val="Normal"/>
              <w:widowControl/>
              <w:ind w:left="1100" w:hanging="1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業務区分３：本仕様書と同等の業務のうち、一部の業務を受託した実績</w:t>
            </w:r>
          </w:p>
          <w:p>
            <w:pPr>
              <w:pStyle w:val="Normal"/>
              <w:widowControl/>
              <w:ind w:left="1100" w:hanging="1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本仕様書と同等の業務とは、給与計算業務・共済関連業務・年末調整業務の全てを含む業務を指す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業務内容には、上記業務区分のいずれか分かるよう記入すること。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業務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発注者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業務名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業務内容</w:t>
            </w:r>
          </w:p>
        </w:tc>
        <w:tc>
          <w:tcPr>
            <w:tcW w:w="2057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契約金額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区分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千円）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業務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発注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業務名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業務内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契約金額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区分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千円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9:00Z</dcterms:created>
  <dc:creator>生駒市</dc:creator>
  <dc:description/>
  <cp:keywords/>
  <dc:language>en-US</dc:language>
  <cp:lastModifiedBy>茨木市</cp:lastModifiedBy>
  <cp:lastPrinted>2022-07-14T15:16:00Z</cp:lastPrinted>
  <dcterms:modified xsi:type="dcterms:W3CDTF">2025-06-19T06:12:00Z</dcterms:modified>
  <cp:revision>36</cp:revision>
  <dc:subject/>
  <dc:title/>
</cp:coreProperties>
</file>