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２号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（あて先）茨木市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所在地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会社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代表者</w:t>
      </w:r>
      <w:r>
        <w:rPr/>
        <w:t xml:space="preserve">                   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参加申込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プロポーザル方式による選定について、下記のとおり参加申込み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　業　務　名　　茨木市職員給与関連業務委託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入札参加資格　茨木市における競争入札参加資格　　あ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</w:t>
      </w:r>
      <w:r>
        <w:rPr/>
        <w:t xml:space="preserve">  </w:t>
      </w:r>
      <w:r>
        <w:rPr/>
        <w:t>添付書類　　（１）業務実績調書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（２）プライバシーマーク又はＩＳＭＳの取得を証明できる書類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【連　絡　先】</w:t>
      </w:r>
    </w:p>
    <w:p>
      <w:pPr>
        <w:pStyle w:val="Normal"/>
        <w:rPr>
          <w:rFonts w:cs="Times New Roman"/>
          <w:spacing w:val="4"/>
        </w:rPr>
      </w:pPr>
      <w:r>
        <w:rPr/>
        <w:t>　所　　属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氏　　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電話番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ＦＡＸ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Ｅ－</w:t>
      </w:r>
      <w:r>
        <w:rPr/>
        <w:t>mail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794" w:gutter="0" w:header="720" w:top="1870" w:footer="720" w:bottom="1814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6:00Z</dcterms:created>
  <dc:creator>河崎</dc:creator>
  <dc:description/>
  <cp:keywords/>
  <dc:language>en-US</dc:language>
  <cp:lastModifiedBy>茨木市</cp:lastModifiedBy>
  <cp:lastPrinted>2015-05-19T15:44:00Z</cp:lastPrinted>
  <dcterms:modified xsi:type="dcterms:W3CDTF">2022-05-20T07:53:00Z</dcterms:modified>
  <cp:revision>17</cp:revision>
  <dc:subject/>
  <dc:title/>
</cp:coreProperties>
</file>