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別記様式第四（省令第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29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条関係）</w:t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2"/>
          <w:sz w:val="30"/>
          <w:szCs w:val="30"/>
        </w:rPr>
        <w:t>工事完了届出</w:t>
      </w:r>
      <w:r>
        <w:rPr>
          <w:rFonts w:ascii="ＭＳ 明朝;MS Mincho" w:hAnsi="ＭＳ 明朝;MS Mincho" w:cs="ＭＳ 明朝;MS Mincho"/>
          <w:b/>
          <w:bCs/>
          <w:spacing w:val="-3"/>
          <w:sz w:val="30"/>
          <w:szCs w:val="30"/>
        </w:rPr>
        <w:t>書</w:t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茨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　　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（許可番号</w:t>
      </w:r>
    </w:p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　月　　　日茨木市指令審第　　　　号）が下記のとおり</w:t>
      </w:r>
    </w:p>
    <w:p>
      <w:pPr>
        <w:pStyle w:val="Style17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　完了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工事完了年月日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事を完了した開発区域又は　　茨木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工区に含まれる地域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6222"/>
      </w:tblGrid>
      <w:tr>
        <w:trPr>
          <w:trHeight w:val="50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受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審第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04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506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検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合　　　　　　　否</w:t>
            </w:r>
          </w:p>
        </w:tc>
      </w:tr>
      <w:tr>
        <w:trPr>
          <w:trHeight w:val="508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茨審第　　　　号</w:t>
            </w:r>
          </w:p>
        </w:tc>
      </w:tr>
      <w:tr>
        <w:trPr>
          <w:trHeight w:val="508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了公告年月日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6222"/>
      </w:tblGrid>
      <w:tr>
        <w:trPr>
          <w:trHeight w:val="100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申請代理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）</w:t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添付図書</w:t>
      </w:r>
    </w:p>
    <w:p>
      <w:pPr>
        <w:pStyle w:val="Style17"/>
        <w:ind w:left="202" w:hanging="202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位置図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土地利用計画図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白焼を袋に入れて添付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排水計画平面図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造成計画平面図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br/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地番表、地籍図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新、旧地番のある時は新旧対照表及び新地番の登記事項証明書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工事施行中の写真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Ａ４の大きさの用紙に貼り付けること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7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委任状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代理人が申請手続きをする場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8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許可書・許可申請書の写しを添付、また変更申請があった場合は、変更許可書･変更許可申請書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の写しを添付、中間検査を受検した場合は中間検査合格証の写しも添付の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注　　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ｲ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印のある欄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ﾛ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許可年月日は当初許可日を記入すること。（変更許可年月日ではありません。）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;Century" w:hAnsi="Century;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1:00Z</dcterms:created>
  <dc:creator>1090289</dc:creator>
  <dc:description/>
  <cp:keywords/>
  <dc:language>en-US</dc:language>
  <cp:lastModifiedBy>茨木市</cp:lastModifiedBy>
  <dcterms:modified xsi:type="dcterms:W3CDTF">2024-03-29T11:01:00Z</dcterms:modified>
  <cp:revision>2</cp:revision>
  <dc:subject/>
  <dc:title/>
</cp:coreProperties>
</file>