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2319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代理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と定め下記に関する権限を委任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委任事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　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２・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申請及び届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宅地造成及び特定盛土等規制法　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・</w:t>
            </w:r>
          </w:p>
          <w:p>
            <w:pPr>
              <w:pStyle w:val="Style17"/>
              <w:ind w:firstLine="2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申請及び届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旧宅地造成等規制法　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条・第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条の変更許可申請及び届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の手続き・訂正・受領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0" cy="100838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pt" to="57pt,79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  <w:r>
        <w:rPr>
          <w:rFonts w:cs="Century"/>
          <w:spacing w:val="2"/>
        </w:rPr>
        <w:t xml:space="preserve">     </w:t>
      </w:r>
      <w:r>
        <w:rPr>
          <w:rFonts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１　委任事項で当該申請及び届出の該当条文を○で囲むこと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２　委任事項を破棄した場合は、必ず文書で届出ること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３　委任者の印は、申請者の印と同じであること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0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5:00Z</dcterms:created>
  <dc:creator>1090289</dc:creator>
  <dc:description/>
  <cp:keywords/>
  <dc:language>en-US</dc:language>
  <cp:lastModifiedBy>Administrator</cp:lastModifiedBy>
  <dcterms:modified xsi:type="dcterms:W3CDTF">2024-03-26T06:02:00Z</dcterms:modified>
  <cp:revision>7</cp:revision>
  <dc:subject/>
  <dc:title/>
</cp:coreProperties>
</file>