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様式第９号（第９条関係）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40" w:right="-48" w:hanging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低炭素建築物新築等計画に関する軽微な変更届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届出先）茨木市長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の住所又は　　　　　　　　　　　　　　　</w:t>
      </w:r>
    </w:p>
    <w:p>
      <w:pPr>
        <w:pStyle w:val="Normal"/>
        <w:autoSpaceDE w:val="false"/>
        <w:ind w:left="240" w:right="-48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　　　　　　　　　　　　　</w:t>
      </w:r>
    </w:p>
    <w:p>
      <w:pPr>
        <w:pStyle w:val="Normal"/>
        <w:autoSpaceDE w:val="false"/>
        <w:ind w:left="240" w:right="-48" w:hanging="24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届出者の氏名又は名称　　　　　　　　　　　　　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right="-48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の低炭素化の促進に関する法律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第１項に規定する軽微な変更をしたので、茨木市低炭素建築物新築等計画の認定等に関する規則第９条第１項第１号の規定により届け出ます。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低炭素建築物新築等計画の認定番号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低炭素建築物新築等計画の認定年月日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認定低炭素建築物新築等計画に係る建築物の位置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内容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autoSpaceDE w:val="false"/>
        <w:ind w:left="240" w:right="-48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届出者が法人である場合には、代表者の氏名を併せて記載してください。</w:t>
      </w:r>
    </w:p>
    <w:p>
      <w:pPr>
        <w:pStyle w:val="Normal"/>
        <w:autoSpaceDE w:val="false"/>
        <w:ind w:left="240" w:right="-48" w:hanging="240"/>
        <w:rPr/>
      </w:pPr>
      <w:r>
        <w:rPr>
          <w:rFonts w:ascii="ＭＳ 明朝;MS Mincho" w:hAnsi="ＭＳ 明朝;MS Mincho" w:cs="ＭＳ 明朝;MS Mincho"/>
        </w:rPr>
        <w:t>　２　「４　変更内容」は、別紙とすることができます。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0:00Z</dcterms:created>
  <dc:creator/>
  <dc:description/>
  <cp:keywords/>
  <dc:language>en-US</dc:language>
  <cp:lastModifiedBy>茨木市</cp:lastModifiedBy>
  <dcterms:modified xsi:type="dcterms:W3CDTF">2021-06-09T23:09:00Z</dcterms:modified>
  <cp:revision>4</cp:revision>
  <dc:subject/>
  <dc:title/>
</cp:coreProperties>
</file>