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06"/>
        <w:jc w:val="left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（様式第１号）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36"/>
        <w:gridCol w:w="2728"/>
        <w:gridCol w:w="248"/>
        <w:gridCol w:w="1488"/>
        <w:gridCol w:w="992"/>
        <w:gridCol w:w="2480"/>
        <w:gridCol w:w="124"/>
      </w:tblGrid>
      <w:tr>
        <w:trPr>
          <w:trHeight w:val="4590" w:hRule="exact"/>
        </w:trPr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3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460875</wp:posOffset>
                      </wp:positionV>
                      <wp:extent cx="472440" cy="635"/>
                      <wp:effectExtent l="3810" t="3810" r="381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139.6pt;margin-top:351.25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7795</wp:posOffset>
                      </wp:positionV>
                      <wp:extent cx="1106805" cy="388620"/>
                      <wp:effectExtent l="635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" h="612">
                                    <a:moveTo>
                                      <a:pt x="0" y="0"/>
                                    </a:moveTo>
                                    <a:lnTo>
                                      <a:pt x="1743" y="61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3,612" path="m0,0l1743,612e" stroked="t" o:allowincell="t" style="position:absolute;margin-left:7.1pt;margin-top:10.85pt;width:87.1pt;height:30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  <w:w w:val="200"/>
              </w:rPr>
              <w:t>『流通業務市街地の整備に関する法律』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  <w:w w:val="200"/>
              </w:rPr>
              <w:t>第５条の規定による許可申請書（正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（申請先）茨　木　市　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申請者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『流通業務市街地の整備に関する法律』第５条の規定により許可を申請します。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1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2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敷地の位置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合　　　計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3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5900</wp:posOffset>
                      </wp:positionV>
                      <wp:extent cx="47244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48.85pt;margin-top:17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4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5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6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7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構造・階数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造　　　　階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8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新築　，　増築　，　改築　，　その他（　　　　　　　　　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9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受　付　印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627" w:hRule="exact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06"/>
        <w:rPr/>
      </w:pPr>
      <w:r>
        <w:rPr>
          <w:rFonts w:ascii="ゴシック体;ＭＳ ゴシック" w:hAnsi="ゴシック体;ＭＳ ゴシック" w:eastAsia="ゴシック体;ＭＳ ゴシック"/>
        </w:rPr>
        <w:t>（様式第１号）</w:t>
      </w:r>
    </w:p>
    <w:p>
      <w:pPr>
        <w:pStyle w:val="Normal"/>
        <w:snapToGrid w:val="false"/>
        <w:spacing w:lineRule="exact" w:line="153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736"/>
        <w:gridCol w:w="2728"/>
        <w:gridCol w:w="1736"/>
        <w:gridCol w:w="992"/>
        <w:gridCol w:w="2480"/>
        <w:gridCol w:w="124"/>
      </w:tblGrid>
      <w:tr>
        <w:trPr>
          <w:trHeight w:val="4590" w:hRule="exac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2240</wp:posOffset>
                      </wp:positionV>
                      <wp:extent cx="1106805" cy="388620"/>
                      <wp:effectExtent l="6350" t="5715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" h="612">
                                    <a:moveTo>
                                      <a:pt x="0" y="0"/>
                                    </a:moveTo>
                                    <a:lnTo>
                                      <a:pt x="1743" y="61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3,612" path="m0,0l1743,612e" stroked="t" o:allowincell="t" style="position:absolute;margin-left:5.5pt;margin-top:11.2pt;width:87.1pt;height:30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  <w:w w:val="200"/>
              </w:rPr>
              <w:t>『流通業務市街地の整備に関する法律』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  <w:w w:val="200"/>
              </w:rPr>
              <w:t>第５条の規定による許可申請書（副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（申請先）茨　木　市　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申請者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『流通業務市街地の整備に関する法律』第５条の規定により許可を申請します。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1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2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敷地の位置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合　　　計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3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9235</wp:posOffset>
                      </wp:positionV>
                      <wp:extent cx="47244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49.35pt;margin-top:18.05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33680</wp:posOffset>
                      </wp:positionV>
                      <wp:extent cx="47244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48.75pt;margin-top:18.4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4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5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6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7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構造・階数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造　　　　階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8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新築　，　増築　，　改築　，　その他（　　　　　　　　　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9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627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茨木市指令都第　　　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茨　木　市　長　　福　岡　　洋　一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06"/>
        <w:rPr/>
      </w:pPr>
      <w:r>
        <w:rPr>
          <w:rFonts w:ascii="ゴシック体;ＭＳ ゴシック" w:hAnsi="ゴシック体;ＭＳ ゴシック" w:eastAsia="ゴシック体;ＭＳ ゴシック"/>
        </w:rPr>
        <w:t>（様式第２号）</w:t>
      </w:r>
    </w:p>
    <w:p>
      <w:pPr>
        <w:pStyle w:val="Normal"/>
        <w:snapToGrid w:val="false"/>
        <w:spacing w:lineRule="exact" w:line="153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736"/>
        <w:gridCol w:w="2728"/>
        <w:gridCol w:w="248"/>
        <w:gridCol w:w="1488"/>
        <w:gridCol w:w="992"/>
        <w:gridCol w:w="2480"/>
        <w:gridCol w:w="124"/>
      </w:tblGrid>
      <w:tr>
        <w:trPr>
          <w:trHeight w:val="4590" w:hRule="exac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2240</wp:posOffset>
                      </wp:positionV>
                      <wp:extent cx="1106805" cy="388620"/>
                      <wp:effectExtent l="6350" t="5715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" h="612">
                                    <a:moveTo>
                                      <a:pt x="0" y="0"/>
                                    </a:moveTo>
                                    <a:lnTo>
                                      <a:pt x="1743" y="61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3,612" path="m0,0l1743,612e" stroked="t" o:allowincell="t" style="position:absolute;margin-left:6.25pt;margin-top:11.2pt;width:87.1pt;height:30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  <w:w w:val="200"/>
              </w:rPr>
              <w:t>（正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eastAsia="ゴシック体;ＭＳ ゴシック" w:cs="ゴシック体;ＭＳ ゴシック" w:ascii="ゴシック体;ＭＳ ゴシック" w:hAnsi="ゴシック体;ＭＳ ゴシック"/>
                <w:spacing w:val="9"/>
              </w:rPr>
              <w:t xml:space="preserve"> 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（申請先）茨　木　市　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申請者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『流通業務市街地の整備に関する法律』施行規則第２５条の規定により、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下記のとおり建設を計画している施設は、同法第５条の規定に適合して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いることを証明願います。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1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2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敷地の位置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合　　　計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3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9235</wp:posOffset>
                      </wp:positionV>
                      <wp:extent cx="47244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49.35pt;margin-top:18.05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4155</wp:posOffset>
                      </wp:positionV>
                      <wp:extent cx="472440" cy="635"/>
                      <wp:effectExtent l="3810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49.5pt;margin-top:17.65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4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5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6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7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構造・階数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造　　　　階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8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新築　，　増築　，　改築　，　その他（　　　　　　　　　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9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受　付　印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627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06"/>
        <w:rPr/>
      </w:pPr>
      <w:r>
        <w:rPr>
          <w:rFonts w:ascii="ゴシック体;ＭＳ ゴシック" w:hAnsi="ゴシック体;ＭＳ ゴシック" w:eastAsia="ゴシック体;ＭＳ ゴシック"/>
        </w:rPr>
        <w:t>（様式第２号）</w:t>
      </w:r>
    </w:p>
    <w:p>
      <w:pPr>
        <w:pStyle w:val="Normal"/>
        <w:snapToGrid w:val="false"/>
        <w:spacing w:lineRule="exact" w:line="153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736"/>
        <w:gridCol w:w="2728"/>
        <w:gridCol w:w="1736"/>
        <w:gridCol w:w="992"/>
        <w:gridCol w:w="2480"/>
        <w:gridCol w:w="124"/>
      </w:tblGrid>
      <w:tr>
        <w:trPr>
          <w:trHeight w:val="4590" w:hRule="exac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3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4459605</wp:posOffset>
                      </wp:positionV>
                      <wp:extent cx="47244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142.6pt;margin-top:351.15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450080</wp:posOffset>
                      </wp:positionV>
                      <wp:extent cx="472440" cy="635"/>
                      <wp:effectExtent l="3810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0">
                                    <a:moveTo>
                                      <a:pt x="0" y="0"/>
                                    </a:move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,0e" stroked="t" o:allowincell="t" style="position:absolute;margin-left:279pt;margin-top:350.4pt;width:37.1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4145</wp:posOffset>
                      </wp:positionV>
                      <wp:extent cx="1106805" cy="388620"/>
                      <wp:effectExtent l="6350" t="5715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" h="612">
                                    <a:moveTo>
                                      <a:pt x="0" y="0"/>
                                    </a:moveTo>
                                    <a:lnTo>
                                      <a:pt x="1743" y="61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3,612" path="m0,0l1743,612e" stroked="t" o:allowincell="t" style="position:absolute;margin-left:6.35pt;margin-top:11.35pt;width:87.1pt;height:30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18"/>
              </w:rPr>
            </w:pPr>
            <w:r>
              <w:rPr>
                <w:rFonts w:ascii="ゴシック体;ＭＳ ゴシック" w:hAnsi="ゴシック体;ＭＳ ゴシック" w:eastAsia="ゴシック体;ＭＳ ゴシック"/>
                <w:spacing w:val="18"/>
                <w:w w:val="200"/>
              </w:rPr>
              <w:t>（副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eastAsia="ゴシック体;ＭＳ ゴシック" w:cs="ゴシック体;ＭＳ ゴシック" w:ascii="ゴシック体;ＭＳ ゴシック" w:hAnsi="ゴシック体;ＭＳ ゴシック"/>
                <w:spacing w:val="9"/>
              </w:rPr>
              <w:t xml:space="preserve"> 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（申請先）茨　木　市　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申請者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『流通業務市街地の整備に関する法律』施行規則第２５条の規定により、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下記のとおり建設を計画している施設は、同法第５条の規定に適合して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いることを証明願います。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1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2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敷地の位置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合　　　計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3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4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5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．　㎡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6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7.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構造・階数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造　　　　階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53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59" w:hRule="exac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8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新築　，　増築　，　改築　，　その他（　　　　　　　　　）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8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/>
                <w:spacing w:val="18"/>
              </w:rPr>
              <w:t>9.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氏名　　　　　　　　　　　　　　　　電話（　　）　　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485" w:hRule="exac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　　　　　　　　　　　　　茨都第　　　号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8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茨　木　市　長　　福　岡　　洋　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napToGrid w:val="false"/>
        <w:spacing w:lineRule="exact" w:line="1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</w:r>
      <m:oMath xmlns:m="http://schemas.openxmlformats.org/officeDocument/2006/math"/>
      <w:r>
        <w:rPr>
          <w:rFonts w:cs="明朝体;ＭＳ 明朝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spacing w:val="18"/>
        </w:rPr>
        <w:t>（提出先）茨　木　市　長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　　　　　　　　　　　　　　氏名</w:t>
      </w:r>
      <w:r>
        <w:rPr>
          <w:rFonts w:ascii="ゴシック体;ＭＳ ゴシック" w:hAnsi="ゴシック体;ＭＳ ゴシック" w:eastAsia="ゴシック体;ＭＳ ゴシック"/>
          <w:spacing w:val="1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　私儀、下記のとおり建物を建設するにあたりまして、当建物は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　　　　　　　　　　　　　　　　　　　として使用するもので、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これら以外の用途には一切使用しない事を誓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１．敷地の位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２．構　　　造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３．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　　　　４．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</w:r>
    </w:p>
    <w:sectPr>
      <w:type w:val="nextPage"/>
      <w:pgSz w:w="11906" w:h="16838"/>
      <w:pgMar w:left="1134" w:right="1531" w:gutter="0" w:header="0" w:top="1304" w:footer="0" w:bottom="1032"/>
      <w:pgNumType w:start="78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5T08:17:00Z</dcterms:created>
  <dc:creator>1190057</dc:creator>
  <dc:description/>
  <cp:keywords/>
  <dc:language>en-US</dc:language>
  <cp:lastModifiedBy>茨木市</cp:lastModifiedBy>
  <cp:lastPrinted>2021-06-04T17:08:00Z</cp:lastPrinted>
  <dcterms:modified xsi:type="dcterms:W3CDTF">2021-06-15T01:33:00Z</dcterms:modified>
  <cp:revision>33</cp:revision>
  <dc:subject/>
  <dc:title>流市法　申請　誓約書（様式）　　　　　　　　120207</dc:title>
</cp:coreProperties>
</file>