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66140</wp:posOffset>
                </wp:positionH>
                <wp:positionV relativeFrom="paragraph">
                  <wp:posOffset>-914400</wp:posOffset>
                </wp:positionV>
                <wp:extent cx="7200900" cy="1017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172880"/>
                        </a:xfrm>
                        <a:custGeom>
                          <a:avLst/>
                          <a:gdLst>
                            <a:gd name="textAreaLeft" fmla="*/ 68400 w 4082400"/>
                            <a:gd name="textAreaRight" fmla="*/ 4014000 w 4082400"/>
                            <a:gd name="textAreaTop" fmla="*/ 68400 h 5767200"/>
                            <a:gd name="textAreaBottom" fmla="*/ 5698800 h 5767200"/>
                          </a:gdLst>
                          <a:ahLst/>
                          <a:rect l="textAreaLeft" t="textAreaTop" r="textAreaRight" b="textAreaBottom"/>
                          <a:pathLst>
                            <a:path w="21600" h="30513">
                              <a:moveTo>
                                <a:pt x="1239" y="0"/>
                              </a:moveTo>
                              <a:arcTo wR="1239" hR="1239" stAng="16200000" swAng="-5400000"/>
                              <a:lnTo>
                                <a:pt x="0" y="29274"/>
                              </a:lnTo>
                              <a:arcTo wR="1239" hR="1239" stAng="10800000" swAng="-5400000"/>
                              <a:lnTo>
                                <a:pt x="20361" y="30513"/>
                              </a:lnTo>
                              <a:arcTo wR="1239" hR="1239" stAng="5400000" swAng="-5400000"/>
                              <a:lnTo>
                                <a:pt x="21600" y="1239"/>
                              </a:lnTo>
                              <a:arcTo wR="1239" hR="1239" stAng="0" swAng="-5400000"/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68.2pt;margin-top:-72pt;width:566.95pt;height:800.95pt;mso-wrap-style:none;v-text-anchor:middle"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7540</wp:posOffset>
                </wp:positionH>
                <wp:positionV relativeFrom="paragraph">
                  <wp:posOffset>-685800</wp:posOffset>
                </wp:positionV>
                <wp:extent cx="6743700" cy="9715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custGeom>
                          <a:avLst/>
                          <a:gdLst>
                            <a:gd name="textAreaLeft" fmla="*/ 54720 w 3823200"/>
                            <a:gd name="textAreaRight" fmla="*/ 3768480 w 3823200"/>
                            <a:gd name="textAreaTop" fmla="*/ 54720 h 5508000"/>
                            <a:gd name="textAreaBottom" fmla="*/ 545328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1118">
                              <a:moveTo>
                                <a:pt x="1062" y="0"/>
                              </a:moveTo>
                              <a:arcTo wR="1062" hR="1062" stAng="16200000" swAng="-5400000"/>
                              <a:lnTo>
                                <a:pt x="0" y="30056"/>
                              </a:lnTo>
                              <a:arcTo wR="1062" hR="1062" stAng="10800000" swAng="-5400000"/>
                              <a:lnTo>
                                <a:pt x="20538" y="31118"/>
                              </a:lnTo>
                              <a:arcTo wR="1062" hR="1062" stAng="5400000" swAng="-5400000"/>
                              <a:lnTo>
                                <a:pt x="21600" y="1062"/>
                              </a:lnTo>
                              <a:arcTo wR="1062" hR="106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0.2pt;margin-top:-54pt;width:530.95pt;height:76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1943100" cy="331470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14880"/>
                        </a:xfrm>
                        <a:custGeom>
                          <a:avLst/>
                          <a:gdLst>
                            <a:gd name="textAreaLeft" fmla="*/ 18000 w 1101600"/>
                            <a:gd name="textAreaRight" fmla="*/ 1083600 w 1101600"/>
                            <a:gd name="textAreaTop" fmla="*/ 18000 h 1879200"/>
                            <a:gd name="textAreaBottom" fmla="*/ 186120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6842">
                              <a:moveTo>
                                <a:pt x="1228" y="0"/>
                              </a:moveTo>
                              <a:arcTo wR="1228" hR="1228" stAng="16200000" swAng="-5400000"/>
                              <a:lnTo>
                                <a:pt x="0" y="35614"/>
                              </a:lnTo>
                              <a:arcTo wR="1228" hR="1228" stAng="10800000" swAng="-5400000"/>
                              <a:lnTo>
                                <a:pt x="20372" y="36842"/>
                              </a:lnTo>
                              <a:arcTo wR="1228" hR="1228" stAng="5400000" swAng="-5400000"/>
                              <a:lnTo>
                                <a:pt x="21600" y="1228"/>
                              </a:lnTo>
                              <a:arcTo wR="1228" hR="12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50pt;width:152.95pt;height:260.95pt;mso-wrap-style:none;v-text-anchor:middle">
                <v:fill o:detectmouseclick="t" type="solid" color2="black"/>
                <v:stroke color="re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38630</wp:posOffset>
                </wp:positionH>
                <wp:positionV relativeFrom="paragraph">
                  <wp:posOffset>5715000</wp:posOffset>
                </wp:positionV>
                <wp:extent cx="194310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43200"/>
                        </a:xfrm>
                        <a:custGeom>
                          <a:avLst/>
                          <a:gdLst>
                            <a:gd name="textAreaLeft" fmla="*/ 16200 w 1101600"/>
                            <a:gd name="textAreaRight" fmla="*/ 1085400 w 1101600"/>
                            <a:gd name="textAreaTop" fmla="*/ 16200 h 1555200"/>
                            <a:gd name="textAreaBottom" fmla="*/ 153900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30491">
                              <a:moveTo>
                                <a:pt x="1094" y="0"/>
                              </a:moveTo>
                              <a:arcTo wR="1094" hR="1094" stAng="16200000" swAng="-5400000"/>
                              <a:lnTo>
                                <a:pt x="0" y="29397"/>
                              </a:lnTo>
                              <a:arcTo wR="1094" hR="1094" stAng="10800000" swAng="-5400000"/>
                              <a:lnTo>
                                <a:pt x="20506" y="30491"/>
                              </a:lnTo>
                              <a:arcTo wR="1094" hR="1094" stAng="5400000" swAng="-5400000"/>
                              <a:lnTo>
                                <a:pt x="21600" y="1094"/>
                              </a:lnTo>
                              <a:arcTo wR="1094" hR="109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9pt;margin-top:450pt;width:15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24630</wp:posOffset>
                </wp:positionH>
                <wp:positionV relativeFrom="paragraph">
                  <wp:posOffset>5715000</wp:posOffset>
                </wp:positionV>
                <wp:extent cx="1943100" cy="3314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14880"/>
                        </a:xfrm>
                        <a:custGeom>
                          <a:avLst/>
                          <a:gdLst>
                            <a:gd name="textAreaLeft" fmla="*/ 24120 w 1101600"/>
                            <a:gd name="textAreaRight" fmla="*/ 1077480 w 1101600"/>
                            <a:gd name="textAreaTop" fmla="*/ 24120 h 1879200"/>
                            <a:gd name="textAreaBottom" fmla="*/ 185508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36842">
                              <a:moveTo>
                                <a:pt x="1616" y="0"/>
                              </a:moveTo>
                              <a:arcTo wR="1616" hR="1616" stAng="16200000" swAng="-5400000"/>
                              <a:lnTo>
                                <a:pt x="0" y="35226"/>
                              </a:lnTo>
                              <a:arcTo wR="1616" hR="1616" stAng="10800000" swAng="-5400000"/>
                              <a:lnTo>
                                <a:pt x="19984" y="36842"/>
                              </a:lnTo>
                              <a:arcTo wR="1616" hR="1616" stAng="5400000" swAng="-5400000"/>
                              <a:lnTo>
                                <a:pt x="21600" y="1616"/>
                              </a:lnTo>
                              <a:arcTo wR="1616" hR="161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9pt;margin-top:450pt;width:152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6140</wp:posOffset>
                </wp:positionH>
                <wp:positionV relativeFrom="paragraph">
                  <wp:posOffset>-914400</wp:posOffset>
                </wp:positionV>
                <wp:extent cx="2857500" cy="1485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oundRect">
                          <a:avLst>
                            <a:gd name="adj" fmla="val 10639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茨木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60560" rIns="74160" tIns="2757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68.2pt;margin-top:-72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茨木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1830</wp:posOffset>
                </wp:positionH>
                <wp:positionV relativeFrom="paragraph">
                  <wp:posOffset>4963160</wp:posOffset>
                </wp:positionV>
                <wp:extent cx="6743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SｺﾞｼｯｸE" w:hAnsi="HGSｺﾞｼｯｸE" w:eastAsia="HGSｺﾞｼｯｸE" w:cs="ＭＳ ゴシック;MS Gothic"/>
                                <w:color w:val="FFFFFF"/>
                                <w:lang w:val="en-US" w:eastAsia="ja-JP" w:bidi="ar-SA"/>
                              </w:rPr>
                              <w:t>土地建物情報提供のフローは次のとおりです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99" stroked="t" o:allowincell="f" style="position:absolute;margin-left:-52.9pt;margin-top:390.8pt;width:53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SｺﾞｼｯｸE" w:hAnsi="HGSｺﾞｼｯｸE" w:eastAsia="HGSｺﾞｼｯｸE" w:cs="ＭＳ ゴシック;MS Gothic"/>
                          <w:color w:val="FFFFFF"/>
                          <w:lang w:val="en-US" w:eastAsia="ja-JP" w:bidi="ar-SA"/>
                        </w:rPr>
                        <w:t>土地建物情報提供のフローは次のとおりです。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0</wp:posOffset>
                </wp:positionV>
                <wp:extent cx="1714500" cy="571500"/>
                <wp:effectExtent l="25400" t="25400" r="2603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ＭＳ ゴシック;MS Gothic"/>
                                <w:color w:val="FF0066"/>
                                <w:lang w:val="en-US" w:eastAsia="ja-JP" w:bidi="ar-SA"/>
                              </w:rPr>
                              <w:t>立地希望企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ＭＳ ゴシック;MS Gothic"/>
                                <w:color w:val="FF7C80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36pt;margin-top:432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ＭＳ ゴシック;MS Gothic"/>
                          <w:color w:val="FF0066"/>
                          <w:lang w:val="en-US" w:eastAsia="ja-JP" w:bidi="ar-SA"/>
                        </w:rPr>
                        <w:t>立地希望企業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ＭＳ ゴシック;MS Gothic"/>
                          <w:color w:val="FF7C80"/>
                          <w:lang w:val="en-US" w:eastAsia="ja-JP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#000066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52930</wp:posOffset>
                </wp:positionH>
                <wp:positionV relativeFrom="paragraph">
                  <wp:posOffset>5486400</wp:posOffset>
                </wp:positionV>
                <wp:extent cx="1714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ＭＳ ゴシック;MS Gothic"/>
                                <w:color w:val="FF0066"/>
                                <w:lang w:val="en-US" w:eastAsia="ja-JP" w:bidi="ar-SA"/>
                              </w:rPr>
                              <w:t>茨木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ＭＳ ゴシック;MS Gothic"/>
                                <w:color w:val="FF7C80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45.9pt;margin-top:432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ＭＳ ゴシック;MS Gothic"/>
                          <w:color w:val="FF0066"/>
                          <w:lang w:val="en-US" w:eastAsia="ja-JP" w:bidi="ar-SA"/>
                        </w:rPr>
                        <w:t>茨木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ＭＳ ゴシック;MS Gothic"/>
                          <w:color w:val="FF7C80"/>
                          <w:lang w:val="en-US" w:eastAsia="ja-JP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8930</wp:posOffset>
                </wp:positionH>
                <wp:positionV relativeFrom="paragraph">
                  <wp:posOffset>5486400</wp:posOffset>
                </wp:positionV>
                <wp:extent cx="1714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ＭＳ ゴシック;MS Gothic"/>
                                <w:color w:val="FF0066"/>
                                <w:lang w:val="en-US" w:eastAsia="ja-JP" w:bidi="ar-SA"/>
                              </w:rPr>
                              <w:t>各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S創英角ｺﾞｼｯｸUB" w:hAnsi="HGS創英角ｺﾞｼｯｸUB" w:eastAsia="HGS創英角ｺﾞｼｯｸUB" w:cs="ＭＳ ゴシック;MS Gothic"/>
                                <w:color w:val="FF7C80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25.9pt;margin-top:432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ＭＳ ゴシック;MS Gothic"/>
                          <w:color w:val="FF0066"/>
                          <w:lang w:val="en-US" w:eastAsia="ja-JP" w:bidi="ar-SA"/>
                        </w:rPr>
                        <w:t>各協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S創英角ｺﾞｼｯｸUB" w:hAnsi="HGS創英角ｺﾞｼｯｸUB" w:eastAsia="HGS創英角ｺﾞｼｯｸUB" w:cs="ＭＳ ゴシック;MS Gothic"/>
                          <w:color w:val="FF7C80"/>
                          <w:lang w:val="en-US" w:eastAsia="ja-JP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7086600</wp:posOffset>
                </wp:positionV>
                <wp:extent cx="1714500" cy="572135"/>
                <wp:effectExtent l="5080" t="5715" r="342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2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ＪＳＰゴシック;ＭＳ ゴシック" w:hAnsi="ＪＳＰゴシック;ＭＳ ゴシック" w:eastAsia="ＪＳＰゴシック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情報の内容を検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6pt;margin-top:558pt;width:134.95pt;height: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ＪＳＰゴシック;ＭＳ ゴシック" w:hAnsi="ＪＳＰゴシック;ＭＳ ゴシック" w:eastAsia="ＪＳＰゴシック;ＭＳ ゴシック" w:cs="ＭＳ ゴシック;MS Gothic"/>
                          <w:color w:val="auto"/>
                          <w:lang w:val="en-US" w:eastAsia="ja-JP" w:bidi="ar-SA"/>
                        </w:rPr>
                        <w:t>情報の内容を検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8115300</wp:posOffset>
                </wp:positionV>
                <wp:extent cx="1714500" cy="800100"/>
                <wp:effectExtent l="5080" t="5080" r="254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ＪＳＰゴシック;ＭＳ ゴシック" w:hAnsi="ＪＳＰゴシック;ＭＳ ゴシック" w:eastAsia="ＪＳＰゴシック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交渉したい土地建物について不動産会社に直接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39pt;width:134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ＪＳＰゴシック;ＭＳ ゴシック" w:hAnsi="ＪＳＰゴシック;ＭＳ ゴシック" w:eastAsia="ＪＳＰゴシック;ＭＳ ゴシック" w:cs="ＭＳ ゴシック;MS Gothic"/>
                          <w:color w:val="auto"/>
                          <w:lang w:val="en-US" w:eastAsia="ja-JP" w:bidi="ar-SA"/>
                        </w:rPr>
                        <w:t>交渉したい土地建物について不動産会社に直接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2930</wp:posOffset>
                </wp:positionH>
                <wp:positionV relativeFrom="paragraph">
                  <wp:posOffset>7086600</wp:posOffset>
                </wp:positionV>
                <wp:extent cx="1714500" cy="572135"/>
                <wp:effectExtent l="5080" t="5715" r="342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2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ＪＳＰゴシック;ＭＳ ゴシック" w:hAnsi="ＪＳＰゴシック;ＭＳ ゴシック" w:eastAsia="ＪＳＰゴシック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土地建物情報の有無及び概要を立地希望企業に通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558pt;width:134.95pt;height: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ＪＳＰゴシック;ＭＳ ゴシック" w:hAnsi="ＪＳＰゴシック;ＭＳ ゴシック" w:eastAsia="ＪＳＰゴシック;ＭＳ ゴシック" w:cs="ＭＳ ゴシック;MS Gothic"/>
                          <w:color w:val="auto"/>
                          <w:lang w:val="en-US" w:eastAsia="ja-JP" w:bidi="ar-SA"/>
                        </w:rPr>
                        <w:t>土地建物情報の有無及び概要を立地希望企業に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0835</wp:posOffset>
                </wp:positionH>
                <wp:positionV relativeFrom="paragraph">
                  <wp:posOffset>7772400</wp:posOffset>
                </wp:positionV>
                <wp:extent cx="1714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ＭＳ ゴシック;MS Gothic"/>
                                <w:color w:val="FF0066"/>
                                <w:lang w:val="en-US" w:eastAsia="ja-JP" w:bidi="ar-SA"/>
                              </w:rPr>
                              <w:t>不動産会社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ＭＳ ゴシック;MS Gothic"/>
                                <w:color w:val="FF7C80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26.05pt;margin-top:612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ＭＳ ゴシック;MS Gothic"/>
                          <w:color w:val="FF0066"/>
                          <w:lang w:val="en-US" w:eastAsia="ja-JP" w:bidi="ar-SA"/>
                        </w:rPr>
                        <w:t>不動産会社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ＭＳ ゴシック;MS Gothic"/>
                          <w:color w:val="FF7C80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9365</wp:posOffset>
                </wp:positionH>
                <wp:positionV relativeFrom="paragraph">
                  <wp:posOffset>8494395</wp:posOffset>
                </wp:positionV>
                <wp:extent cx="2857500" cy="625475"/>
                <wp:effectExtent l="10160" t="8890" r="1079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25320"/>
                        </a:xfrm>
                        <a:prstGeom prst="leftRightArrow">
                          <a:avLst>
                            <a:gd name="adj1" fmla="val 70889"/>
                            <a:gd name="adj2" fmla="val 89474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ＭＳ ゴシック;MS Gothic" w:ascii="ＪＳＰゴシック;ＭＳ ゴシック" w:hAnsi="ＪＳＰゴシック;ＭＳ ゴシック" w:eastAsia="ＪＳＰゴシック;ＭＳ ゴシック"/>
                                <w:color w:val="auto"/>
                                <w:lang w:val="en-US" w:eastAsia="ja-JP" w:bidi="ar-SA"/>
                              </w:rPr>
                              <w:t>立地希望企業と不動産会社との交渉、契約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ccff" stroked="t" o:allowincell="f" style="position:absolute;margin-left:99.95pt;margin-top:668.85pt;width:224.95pt;height:49.2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⑥</w:t>
                      </w:r>
                      <w:r>
                        <w:rPr>
                          <w:sz w:val="21"/>
                          <w:kern w:val="2"/>
                          <w:szCs w:val="24"/>
                          <w:rFonts w:cs="ＭＳ ゴシック;MS Gothic" w:ascii="ＪＳＰゴシック;ＭＳ ゴシック" w:hAnsi="ＪＳＰゴシック;ＭＳ ゴシック" w:eastAsia="ＪＳＰゴシック;ＭＳ ゴシック"/>
                          <w:color w:val="auto"/>
                          <w:lang w:val="en-US" w:eastAsia="ja-JP" w:bidi="ar-SA"/>
                        </w:rPr>
                        <w:t>立地希望企業と不動産会社との交渉、契約など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9690</wp:posOffset>
                </wp:positionH>
                <wp:positionV relativeFrom="paragraph">
                  <wp:posOffset>6400800</wp:posOffset>
                </wp:positionV>
                <wp:extent cx="457200" cy="457200"/>
                <wp:effectExtent l="5080" t="11430" r="762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51111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ff" stroked="t" o:allowincell="f" style="position:absolute;margin-left:104.7pt;margin-top:504pt;width:35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41755</wp:posOffset>
                </wp:positionH>
                <wp:positionV relativeFrom="paragraph">
                  <wp:posOffset>7670165</wp:posOffset>
                </wp:positionV>
                <wp:extent cx="1997075" cy="673735"/>
                <wp:effectExtent l="5715" t="6350" r="2286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673560"/>
                        </a:xfrm>
                        <a:custGeom>
                          <a:avLst/>
                          <a:gdLst>
                            <a:gd name="textAreaLeft" fmla="*/ 444960 w 1132200"/>
                            <a:gd name="textAreaRight" fmla="*/ 984600 w 1132200"/>
                            <a:gd name="textAreaTop" fmla="*/ 199800 h 381960"/>
                            <a:gd name="textAreaBottom" fmla="*/ 332280 h 38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127"/>
                              </a:moveTo>
                              <a:lnTo>
                                <a:pt x="11308" y="14127"/>
                              </a:lnTo>
                              <a:lnTo>
                                <a:pt x="11308" y="8489"/>
                              </a:lnTo>
                              <a:lnTo>
                                <a:pt x="8489" y="8489"/>
                              </a:lnTo>
                              <a:lnTo>
                                <a:pt x="15045" y="0"/>
                              </a:lnTo>
                              <a:lnTo>
                                <a:pt x="21600" y="8489"/>
                              </a:lnTo>
                              <a:lnTo>
                                <a:pt x="18781" y="8489"/>
                              </a:lnTo>
                              <a:lnTo>
                                <a:pt x="187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ＭＳ ゴシック;MS Gothic" w:ascii="ＪＳＰゴシック;ＭＳ ゴシック" w:hAnsi="ＪＳＰゴシック;ＭＳ ゴシック" w:eastAsia="ＪＳＰゴシック;ＭＳ ゴシック"/>
                                <w:color w:val="auto"/>
                                <w:lang w:val="en-US" w:eastAsia="ja-JP" w:bidi="ar-SA"/>
                              </w:rPr>
                              <w:t>交渉の経過を市に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ffccff" stroked="t" o:allowincell="f" style="position:absolute;margin-left:105.65pt;margin-top:603.95pt;width:157.2pt;height:53pt;mso-wrap-style:square;v-text-anchor:top" type="_x0000_t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⑦</w:t>
                      </w:r>
                      <w:r>
                        <w:rPr>
                          <w:sz w:val="21"/>
                          <w:kern w:val="2"/>
                          <w:szCs w:val="24"/>
                          <w:rFonts w:cs="ＭＳ ゴシック;MS Gothic" w:ascii="ＪＳＰゴシック;ＭＳ ゴシック" w:hAnsi="ＪＳＰゴシック;ＭＳ ゴシック" w:eastAsia="ＪＳＰゴシック;ＭＳ ゴシック"/>
                          <w:color w:val="auto"/>
                          <w:lang w:val="en-US" w:eastAsia="ja-JP" w:bidi="ar-SA"/>
                        </w:rPr>
                        <w:t>交渉の経過を市に報告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0995</wp:posOffset>
                </wp:positionH>
                <wp:positionV relativeFrom="paragraph">
                  <wp:posOffset>8404225</wp:posOffset>
                </wp:positionV>
                <wp:extent cx="1714500" cy="511175"/>
                <wp:effectExtent l="5080" t="5715" r="571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ＪＳＰゴシック;ＭＳ ゴシック" w:hAnsi="ＪＳＰゴシック;ＭＳ ゴシック" w:eastAsia="ＪＳＰゴシック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物件の詳細について説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85pt;margin-top:661.75pt;width:134.95pt;height:40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ＪＳＰゴシック;ＭＳ ゴシック" w:hAnsi="ＪＳＰゴシック;ＭＳ ゴシック" w:eastAsia="ＪＳＰゴシック;ＭＳ ゴシック" w:cs="ＭＳ ゴシック;MS Gothic"/>
                          <w:color w:val="auto"/>
                          <w:lang w:val="en-US" w:eastAsia="ja-JP" w:bidi="ar-SA"/>
                        </w:rPr>
                        <w:t>物件の詳細について説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1565</wp:posOffset>
                </wp:positionH>
                <wp:positionV relativeFrom="paragraph">
                  <wp:posOffset>6412865</wp:posOffset>
                </wp:positionV>
                <wp:extent cx="457200" cy="457200"/>
                <wp:effectExtent l="5080" t="11430" r="762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51111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85.95pt;margin-top:504.95pt;width:35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9340</wp:posOffset>
                </wp:positionH>
                <wp:positionV relativeFrom="paragraph">
                  <wp:posOffset>7183120</wp:posOffset>
                </wp:positionV>
                <wp:extent cx="457200" cy="457200"/>
                <wp:effectExtent l="7620" t="12065" r="508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51111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84.2pt;margin-top:565.6pt;width:35.95pt;height:35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5560</wp:posOffset>
                </wp:positionH>
                <wp:positionV relativeFrom="paragraph">
                  <wp:posOffset>7158990</wp:posOffset>
                </wp:positionV>
                <wp:extent cx="457200" cy="457200"/>
                <wp:effectExtent l="7620" t="12065" r="508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51111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02.8pt;margin-top:563.7pt;width:35.95pt;height:35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495</wp:posOffset>
                </wp:positionH>
                <wp:positionV relativeFrom="paragraph">
                  <wp:posOffset>7652385</wp:posOffset>
                </wp:positionV>
                <wp:extent cx="457200" cy="457200"/>
                <wp:effectExtent l="12065" t="5080" r="1143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51111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1.85pt;margin-top:602.55pt;width:35.95pt;height:35.9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7725</wp:posOffset>
                </wp:positionH>
                <wp:positionV relativeFrom="paragraph">
                  <wp:posOffset>-734060</wp:posOffset>
                </wp:positionV>
                <wp:extent cx="4343400" cy="1371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emboss/>
                                <w:color w:val="3333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emboss/>
                                <w:color w:val="333399"/>
                                <w:sz w:val="56"/>
                                <w:szCs w:val="56"/>
                                <w:u w:val="single"/>
                              </w:rPr>
                              <w:t>茨木市内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emboss/>
                                <w:color w:val="333399"/>
                                <w:sz w:val="56"/>
                                <w:szCs w:val="56"/>
                                <w:u w:val="single"/>
                              </w:rPr>
                              <w:t>土地・建物をお探しの方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-57.8pt;mso-position-vertical-relative:text;margin-left:16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emboss/>
                          <w:color w:val="333399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emboss/>
                          <w:color w:val="333399"/>
                          <w:sz w:val="56"/>
                          <w:szCs w:val="56"/>
                          <w:u w:val="single"/>
                        </w:rPr>
                        <w:t>茨木市内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emboss/>
                          <w:color w:val="333399"/>
                          <w:sz w:val="56"/>
                          <w:szCs w:val="56"/>
                          <w:u w:val="single"/>
                        </w:rPr>
                        <w:t>土地・建物をお探しの方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835</wp:posOffset>
                </wp:positionH>
                <wp:positionV relativeFrom="paragraph">
                  <wp:posOffset>645795</wp:posOffset>
                </wp:positionV>
                <wp:extent cx="6819900" cy="6477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47700"/>
                        </a:xfrm>
                        <a:prstGeom prst="rect"/>
                        <a:solidFill>
                          <a:srgbClr val="FF9999"/>
                        </a:solidFill>
                        <a:ln w="444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emboss/>
                                <w:color w:val="FFFFFF"/>
                                <w:sz w:val="48"/>
                                <w:szCs w:val="48"/>
                              </w:rPr>
                              <w:t>茨木市企業立地マッチング促進事業のご案内</w:t>
                            </w:r>
                          </w:p>
                        </w:txbxContent>
                      </wps:txbx>
                      <wps:bodyPr anchor="t" lIns="74295" tIns="5397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80" strokeweight="3pt" style="position:absolute;rotation:-0;width:537pt;height:51pt;mso-wrap-distance-left:9.05pt;mso-wrap-distance-right:9.05pt;mso-wrap-distance-top:0pt;mso-wrap-distance-bottom:0pt;margin-top:50.85pt;mso-position-vertical-relative:text;margin-left:-56.05pt;mso-position-horizontal-relative:text">
                <v:textbox inset="0.08125in,0.0590277777777778in,0.08125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emboss/>
                          <w:color w:val="FFFFFF"/>
                          <w:sz w:val="48"/>
                          <w:szCs w:val="48"/>
                        </w:rPr>
                        <w:t>茨木市企業立地マッチング促進事業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5630</wp:posOffset>
                </wp:positionH>
                <wp:positionV relativeFrom="paragraph">
                  <wp:posOffset>1840865</wp:posOffset>
                </wp:positionV>
                <wp:extent cx="836930" cy="24701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  <w:color w:val="FF0066"/>
                                <w:sz w:val="24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color w:val="FF0066"/>
                                <w:sz w:val="24"/>
                              </w:rPr>
                              <w:t>概　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  <w:color w:val="FF0066"/>
                                <w:sz w:val="24"/>
                              </w:rPr>
                            </w:pPr>
                            <w:r>
                              <w:rPr>
                                <w:rFonts w:eastAsia="ＪＳＰゴシック;ＭＳ ゴシック" w:ascii="ＪＳＰゴシック;ＭＳ ゴシック" w:hAnsi="ＪＳＰゴシック;ＭＳ ゴシック"/>
                                <w:b/>
                                <w:color w:val="FF00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9.45pt;mso-wrap-distance-left:9.05pt;mso-wrap-distance-right:9.05pt;mso-wrap-distance-top:0pt;mso-wrap-distance-bottom:0pt;margin-top:144.95pt;mso-position-vertical-relative:text;margin-left:-4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  <w:color w:val="FF0066"/>
                          <w:sz w:val="24"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color w:val="FF0066"/>
                          <w:sz w:val="24"/>
                        </w:rPr>
                        <w:t>概　要</w:t>
                      </w:r>
                    </w:p>
                    <w:p>
                      <w:pPr>
                        <w:pStyle w:val="Normal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  <w:color w:val="FF0066"/>
                          <w:sz w:val="24"/>
                        </w:rPr>
                      </w:pPr>
                      <w:r>
                        <w:rPr>
                          <w:rFonts w:eastAsia="ＪＳＰゴシック;ＭＳ ゴシック" w:ascii="ＪＳＰゴシック;ＭＳ ゴシック" w:hAnsi="ＪＳＰゴシック;ＭＳ ゴシック"/>
                          <w:b/>
                          <w:color w:val="FF00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1830</wp:posOffset>
                </wp:positionH>
                <wp:positionV relativeFrom="paragraph">
                  <wp:posOffset>1143000</wp:posOffset>
                </wp:positionV>
                <wp:extent cx="672973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SｺﾞｼｯｸE" w:hAnsi="HGSｺﾞｼｯｸE" w:eastAsia="HGSｺﾞｼｯｸE" w:cs="ＭＳ ゴシック;MS Gothic"/>
                                <w:color w:val="FFFFFF"/>
                                <w:lang w:val="en-US" w:eastAsia="ja-JP" w:bidi="ar-SA"/>
                              </w:rPr>
                              <w:t>茨木市内の土地（事業用地）・建物をお探しし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99" stroked="t" o:allowincell="f" style="position:absolute;margin-left:-52.9pt;margin-top:90pt;width:529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SｺﾞｼｯｸE" w:hAnsi="HGSｺﾞｼｯｸE" w:eastAsia="HGSｺﾞｼｯｸE" w:cs="ＭＳ ゴシック;MS Gothic"/>
                          <w:color w:val="FFFFFF"/>
                          <w:lang w:val="en-US" w:eastAsia="ja-JP" w:bidi="ar-SA"/>
                        </w:rPr>
                        <w:t>茨木市内の土地（事業用地）・建物をお探しします！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5996940</wp:posOffset>
                </wp:positionV>
                <wp:extent cx="1714500" cy="572135"/>
                <wp:effectExtent l="5080" t="5715" r="342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2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ＪＳＰゴシック;ＭＳ ゴシック" w:hAnsi="ＪＳＰゴシック;ＭＳ ゴシック" w:eastAsia="ＪＳＰゴシック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土地建物情報提供の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72.2pt;width:134.95pt;height: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ＪＳＰゴシック;ＭＳ ゴシック" w:hAnsi="ＪＳＰゴシック;ＭＳ ゴシック" w:eastAsia="ＪＳＰゴシック;ＭＳ ゴシック" w:cs="ＭＳ ゴシック;MS Gothic"/>
                          <w:color w:val="auto"/>
                          <w:lang w:val="en-US" w:eastAsia="ja-JP" w:bidi="ar-SA"/>
                        </w:rPr>
                        <w:t>土地建物情報提供の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2930</wp:posOffset>
                </wp:positionH>
                <wp:positionV relativeFrom="paragraph">
                  <wp:posOffset>5985510</wp:posOffset>
                </wp:positionV>
                <wp:extent cx="1714500" cy="572135"/>
                <wp:effectExtent l="5080" t="5715" r="342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2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ＪＳＰゴシック;ＭＳ ゴシック" w:hAnsi="ＪＳＰゴシック;ＭＳ ゴシック" w:eastAsia="ＪＳＰゴシック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各協会へ土地建物情報提供の依頼（立地希望企業名は秘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471.3pt;width:134.95pt;height: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ＪＳＰゴシック;ＭＳ ゴシック" w:hAnsi="ＪＳＰゴシック;ＭＳ ゴシック" w:eastAsia="ＪＳＰゴシック;ＭＳ ゴシック" w:cs="ＭＳ ゴシック;MS Gothic"/>
                          <w:color w:val="auto"/>
                          <w:lang w:val="en-US" w:eastAsia="ja-JP" w:bidi="ar-SA"/>
                        </w:rPr>
                        <w:t>各協会へ土地建物情報提供の依頼（立地希望企業名は秘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8930</wp:posOffset>
                </wp:positionH>
                <wp:positionV relativeFrom="paragraph">
                  <wp:posOffset>5973445</wp:posOffset>
                </wp:positionV>
                <wp:extent cx="1714500" cy="572135"/>
                <wp:effectExtent l="5080" t="5715" r="3429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2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ＪＳＰゴシック;ＭＳ ゴシック" w:hAnsi="ＪＳＰゴシック;ＭＳ ゴシック" w:eastAsia="ＪＳＰゴシック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不動産会社への周知及び土地建物情報の収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470.35pt;width:134.95pt;height: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ＪＳＰゴシック;ＭＳ ゴシック" w:hAnsi="ＪＳＰゴシック;ＭＳ ゴシック" w:eastAsia="ＪＳＰゴシック;ＭＳ ゴシック" w:cs="ＭＳ ゴシック;MS Gothic"/>
                          <w:color w:val="auto"/>
                          <w:lang w:val="en-US" w:eastAsia="ja-JP" w:bidi="ar-SA"/>
                        </w:rPr>
                        <w:t>不動産会社への周知及び土地建物情報の収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8930</wp:posOffset>
                </wp:positionH>
                <wp:positionV relativeFrom="paragraph">
                  <wp:posOffset>6858000</wp:posOffset>
                </wp:positionV>
                <wp:extent cx="1690370" cy="571500"/>
                <wp:effectExtent l="5080" t="5080" r="3365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ＪＳＰゴシック;ＭＳ ゴシック" w:hAnsi="ＪＳＰゴシック;ＭＳ ゴシック" w:eastAsia="ＪＳＰゴシック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不動産会社からの土地建物情報を市に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540pt;width:133.0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ＪＳＰゴシック;ＭＳ ゴシック" w:hAnsi="ＪＳＰゴシック;ＭＳ ゴシック" w:eastAsia="ＪＳＰゴシック;ＭＳ ゴシック" w:cs="ＭＳ ゴシック;MS Gothic"/>
                          <w:color w:val="auto"/>
                          <w:lang w:val="en-US" w:eastAsia="ja-JP" w:bidi="ar-SA"/>
                        </w:rPr>
                        <w:t>不動産会社からの土地建物情報を市に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1910</wp:posOffset>
                </wp:positionH>
                <wp:positionV relativeFrom="paragraph">
                  <wp:posOffset>3103880</wp:posOffset>
                </wp:positionV>
                <wp:extent cx="3796665" cy="1221105"/>
                <wp:effectExtent l="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6560" cy="1221120"/>
                          <a:chOff x="0" y="0"/>
                          <a:chExt cx="3796560" cy="1221120"/>
                        </a:xfrm>
                      </wpg:grpSpPr>
                      <wps:wsp>
                        <wps:cNvSpPr/>
                        <wps:spPr>
                          <a:xfrm>
                            <a:off x="5760" y="24840"/>
                            <a:ext cx="1636560" cy="192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96560" cy="122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40" y="764640"/>
                              <a:ext cx="3772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Tel(072)620-1620　fax(072)62７-02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19000" cy="122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4160"/>
                                <a:ext cx="3290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〒567-8505　茨木市駅前三丁目8-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4800" y="270360"/>
                                <a:ext cx="171468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0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企業支援係</w:t>
                                  </w:r>
                                </w:p>
                              </w:txbxContent>
                            </wps:txbx>
                            <wps:bodyPr wrap="square" lIns="74160" rIns="7416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56240" y="217080"/>
                                <a:ext cx="571680" cy="52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6240" y="30600"/>
                                <a:ext cx="3312720" cy="113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107360"/>
                                <a:ext cx="3441240" cy="113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FFFF"/>
                                      <w:lang w:val="en-US" w:eastAsia="ja-JP" w:bidi="ar-SA"/>
                                    </w:rPr>
                                    <w:t>お申込み・お問合せ先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1680" y="222840"/>
                                <a:ext cx="1028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茨木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00" y="896760"/>
                                <a:ext cx="2629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E-mail  kigyousien@city.ibaraki.lg.j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4680" y="445680"/>
                                <a:ext cx="1714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産業環境部商工労政課内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244.4pt;width:298.95pt;height:96.15pt" coordorigin="4066,4888" coordsize="5979,1923">
                <v:roundrect id="shape_0" fillcolor="black" stroked="t" o:allowincell="f" style="position:absolute;left:4075;top:4927;width:2576;height:3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  <v:group id="shape_0" style="position:absolute;left:4066;top:4888;width:5979;height:19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05;top:6092;width:59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Tel(072)620-1620　fax(072)62７-028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66;top:4888;width:5542;height:1923">
                    <v:shape id="shape_0" stroked="f" o:allowincell="f" style="position:absolute;left:4066;top:5855;width:5181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567-8505　茨木市駅前三丁目8-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1;top:5314;width:269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企業支援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12;top:5230;width:899;height:81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oundrect id="shape_0" fillcolor="black" stroked="t" o:allowincell="f" style="position:absolute;left:4312;top:4936;width:5216;height:1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4113;top:6632;width:5418;height:1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4132;top:4888;width:25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お申込み・お問合せ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8;top:5239;width:16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茨木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3;top:6300;width:41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  kigyousien@city.ibaraki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8;top:5590;width:26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産業環境部商工労政課内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57300</wp:posOffset>
            </wp:positionH>
            <wp:positionV relativeFrom="paragraph">
              <wp:posOffset>4343400</wp:posOffset>
            </wp:positionV>
            <wp:extent cx="4800600" cy="3429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915" distR="95250" simplePos="0" locked="0" layoutInCell="0" allowOverlap="1" relativeHeight="64">
                <wp:simplePos x="0" y="0"/>
                <wp:positionH relativeFrom="column">
                  <wp:posOffset>5612130</wp:posOffset>
                </wp:positionH>
                <wp:positionV relativeFrom="paragraph">
                  <wp:posOffset>4500245</wp:posOffset>
                </wp:positionV>
                <wp:extent cx="321945" cy="167640"/>
                <wp:effectExtent l="0" t="33655" r="0" b="495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6600">
                          <a:off x="0" y="0"/>
                          <a:ext cx="321840" cy="167760"/>
                        </a:xfrm>
                        <a:prstGeom prst="leftArrow">
                          <a:avLst>
                            <a:gd name="adj1" fmla="val 27222"/>
                            <a:gd name="adj2" fmla="val 112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1.9pt;margin-top:354.3pt;width:25.3pt;height:13.15pt;mso-wrap-style:none;v-text-anchor:middle;rotation:43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6640</wp:posOffset>
                </wp:positionH>
                <wp:positionV relativeFrom="paragraph">
                  <wp:posOffset>6539230</wp:posOffset>
                </wp:positionV>
                <wp:extent cx="276860" cy="360680"/>
                <wp:effectExtent l="14605" t="5080" r="1397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840" cy="360720"/>
                        </a:xfrm>
                        <a:prstGeom prst="rightArrow">
                          <a:avLst>
                            <a:gd name="adj1" fmla="val 50000"/>
                            <a:gd name="adj2" fmla="val 51111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83.2pt;margin-top:514.95pt;width:21.75pt;height:28.3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4360</wp:posOffset>
                </wp:positionH>
                <wp:positionV relativeFrom="paragraph">
                  <wp:posOffset>1914525</wp:posOffset>
                </wp:positionV>
                <wp:extent cx="6656705" cy="11760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176020"/>
                        </a:xfrm>
                        <a:prstGeom prst="rect"/>
                        <a:solidFill>
                          <a:srgbClr val="CCFFFF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color w:val="000080"/>
                                <w:sz w:val="26"/>
                                <w:szCs w:val="26"/>
                              </w:rPr>
                              <w:t>市内で事業用地をお探しの方に対し、茨木市が大阪府宅地建物取引業協会北大阪支部、全日本不動産協会大阪府本部北大阪支部の協力を得て、土地建物情報を提供します！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sz w:val="24"/>
                              </w:rPr>
                            </w:pPr>
                            <w:r>
                              <w:rPr>
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sz w:val="24"/>
                              </w:rPr>
                              <w:t>工場、研究所、物流センター等の事業活動の用に供する施設の土地や建物が対象です。</w:t>
                            </w:r>
                          </w:p>
                          <w:p>
                            <w:pPr>
                              <w:pStyle w:val="Normal"/>
                              <w:ind w:left="239" w:firstLine="240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sz w:val="24"/>
                              </w:rPr>
                            </w:pPr>
                            <w:r>
                              <w:rPr>
                                <w:rFonts w:eastAsia="ＪＳＰゴシック;ＭＳ ゴシック" w:ascii="ＪＳＰゴシック;ＭＳ ゴシック" w:hAnsi="ＪＳＰゴシック;ＭＳ 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sz w:val="24"/>
                              </w:rPr>
                              <w:t>賃借も可</w:t>
                            </w:r>
                            <w:r>
                              <w:rPr>
                                <w:rFonts w:eastAsia="ＪＳＰゴシック;ＭＳ ゴシック" w:ascii="ＪＳＰゴシック;ＭＳ ゴシック" w:hAnsi="ＪＳＰゴシック;ＭＳ ゴシック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sz w:val="24"/>
                              </w:rPr>
                            </w:pPr>
                            <w:r>
                              <w:rPr>
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sz w:val="24"/>
                              </w:rPr>
                              <w:t>申請書を提出いただければ、約３週間で土地建物情報の有無及び概要をお答えします。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rFonts w:eastAsia="ＪＳＰゴシック;ＭＳ ゴシック" w:cs="ＪＳＰゴシック;ＭＳ ゴシック" w:ascii="ＪＳＰゴシック;ＭＳ ゴシック" w:hAnsi="ＪＳＰゴシック;ＭＳ ゴシック"/>
                                <w:b/>
                                <w:sz w:val="24"/>
                                <w:u w:val="single"/>
                              </w:rPr>
                              <w:t>○</w:t>
                            </w: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sz w:val="24"/>
                                <w:u w:val="single"/>
                              </w:rPr>
                              <w:t>まずは、下記お問合せ先までご連絡ください。</w:t>
                            </w:r>
                            <w:r>
                              <w:rPr>
                                <w:rFonts w:eastAsia="ＪＳＰゴシック;ＭＳ ゴシック" w:ascii="ＪＳＰゴシック;ＭＳ ゴシック" w:hAnsi="ＪＳＰゴシック;ＭＳ 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sz w:val="16"/>
                                <w:szCs w:val="16"/>
                              </w:rPr>
                              <w:t>申請書は下記のインターネット検索先からダウンロードできます。</w:t>
                            </w:r>
                            <w:r>
                              <w:rPr>
                                <w:rFonts w:eastAsia="ＪＳＰゴシック;ＭＳ ゴシック" w:ascii="ＪＳＰゴシック;ＭＳ ゴシック" w:hAnsi="ＪＳＰゴシック;ＭＳ 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46050" tIns="8890" rIns="14605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24.15pt;height:92.6pt;mso-wrap-distance-left:9.05pt;mso-wrap-distance-right:9.05pt;mso-wrap-distance-top:0pt;mso-wrap-distance-bottom:0pt;margin-top:150.75pt;mso-position-vertical-relative:text;margin-left:-46.8pt;mso-position-horizontal-relative:text">
                <v:fill opacity="33422.85f"/>
                <v:textbox inset="0.159722222222222in,0.00972222222222222in,0.159722222222222in,0.00972222222222222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color w:val="000080"/>
                          <w:sz w:val="26"/>
                          <w:szCs w:val="26"/>
                        </w:rPr>
                        <w:t>市内で事業用地をお探しの方に対し、茨木市が大阪府宅地建物取引業協会北大阪支部、全日本不動産協会大阪府本部北大阪支部の協力を得て、土地建物情報を提供します！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ＪＳＰゴシック;ＭＳ ゴシック" w:hAnsi="ＪＳＰゴシック;ＭＳ ゴシック" w:eastAsia="ＪＳＰゴシック;ＭＳ ゴシック"/>
                          <w:sz w:val="24"/>
                        </w:rPr>
                      </w:pPr>
                      <w:r>
                        <w:rPr>
                          <w:rFonts w:eastAsia="ＪＳＰゴシック;ＭＳ ゴシック" w:cs="ＪＳＰゴシック;ＭＳ ゴシック" w:ascii="ＪＳＰゴシック;ＭＳ ゴシック" w:hAnsi="ＪＳＰゴシック;ＭＳ ゴシック"/>
                          <w:sz w:val="24"/>
                        </w:rPr>
                        <w:t>○</w:t>
                      </w: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sz w:val="24"/>
                        </w:rPr>
                        <w:t>工場、研究所、物流センター等の事業活動の用に供する施設の土地や建物が対象です。</w:t>
                      </w:r>
                    </w:p>
                    <w:p>
                      <w:pPr>
                        <w:pStyle w:val="Normal"/>
                        <w:ind w:left="239" w:firstLine="240"/>
                        <w:rPr>
                          <w:rFonts w:ascii="ＪＳＰゴシック;ＭＳ ゴシック" w:hAnsi="ＪＳＰゴシック;ＭＳ ゴシック" w:eastAsia="ＪＳＰゴシック;ＭＳ ゴシック"/>
                          <w:sz w:val="24"/>
                        </w:rPr>
                      </w:pPr>
                      <w:r>
                        <w:rPr>
                          <w:rFonts w:eastAsia="ＪＳＰゴシック;ＭＳ ゴシック" w:ascii="ＪＳＰゴシック;ＭＳ ゴシック" w:hAnsi="ＪＳＰゴシック;ＭＳ ゴシック"/>
                          <w:sz w:val="24"/>
                        </w:rPr>
                        <w:t>(</w:t>
                      </w: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sz w:val="24"/>
                        </w:rPr>
                        <w:t>賃借も可</w:t>
                      </w:r>
                      <w:r>
                        <w:rPr>
                          <w:rFonts w:eastAsia="ＪＳＰゴシック;ＭＳ ゴシック" w:ascii="ＪＳＰゴシック;ＭＳ ゴシック" w:hAnsi="ＪＳＰゴシック;ＭＳ ゴシック"/>
                          <w:sz w:val="24"/>
                        </w:rPr>
                        <w:t>)</w:t>
                      </w: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ＪＳＰゴシック;ＭＳ ゴシック" w:hAnsi="ＪＳＰゴシック;ＭＳ ゴシック" w:eastAsia="ＪＳＰゴシック;ＭＳ ゴシック"/>
                          <w:sz w:val="24"/>
                        </w:rPr>
                      </w:pPr>
                      <w:r>
                        <w:rPr>
                          <w:rFonts w:eastAsia="ＪＳＰゴシック;ＭＳ ゴシック" w:cs="ＪＳＰゴシック;ＭＳ ゴシック" w:ascii="ＪＳＰゴシック;ＭＳ ゴシック" w:hAnsi="ＪＳＰゴシック;ＭＳ ゴシック"/>
                          <w:sz w:val="24"/>
                        </w:rPr>
                        <w:t>○</w:t>
                      </w: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sz w:val="24"/>
                        </w:rPr>
                        <w:t>申請書を提出いただければ、約３週間で土地建物情報の有無及び概要をお答えします。</w:t>
                      </w:r>
                    </w:p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rFonts w:eastAsia="ＪＳＰゴシック;ＭＳ ゴシック" w:cs="ＪＳＰゴシック;ＭＳ ゴシック" w:ascii="ＪＳＰゴシック;ＭＳ ゴシック" w:hAnsi="ＪＳＰゴシック;ＭＳ ゴシック"/>
                          <w:b/>
                          <w:sz w:val="24"/>
                          <w:u w:val="single"/>
                        </w:rPr>
                        <w:t>○</w:t>
                      </w: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sz w:val="24"/>
                          <w:u w:val="single"/>
                        </w:rPr>
                        <w:t>まずは、下記お問合せ先までご連絡ください。</w:t>
                      </w:r>
                      <w:r>
                        <w:rPr>
                          <w:rFonts w:eastAsia="ＪＳＰゴシック;ＭＳ ゴシック" w:ascii="ＪＳＰゴシック;ＭＳ ゴシック" w:hAnsi="ＪＳＰゴシック;ＭＳ 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sz w:val="16"/>
                          <w:szCs w:val="16"/>
                        </w:rPr>
                        <w:t>申請書は下記のインターネット検索先からダウンロードできます。</w:t>
                      </w:r>
                      <w:r>
                        <w:rPr>
                          <w:rFonts w:eastAsia="ＪＳＰゴシック;ＭＳ ゴシック" w:ascii="ＪＳＰゴシック;ＭＳ ゴシック" w:hAnsi="ＪＳＰゴシック;ＭＳ ゴシック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13410</wp:posOffset>
                </wp:positionH>
                <wp:positionV relativeFrom="paragraph">
                  <wp:posOffset>3341370</wp:posOffset>
                </wp:positionV>
                <wp:extent cx="3219450" cy="9753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75360"/>
                        </a:xfrm>
                        <a:prstGeom prst="rect"/>
                        <a:solidFill>
                          <a:srgbClr val="CCFF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sz w:val="16"/>
                                <w:szCs w:val="16"/>
                              </w:rPr>
                              <w:t>・本市以外の土地建物情報収集には利用できません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sz w:val="16"/>
                                <w:szCs w:val="16"/>
                              </w:rPr>
                              <w:t>・不動産会社との交渉、契約には本市､各協会は責任を負いません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sz w:val="16"/>
                                <w:szCs w:val="16"/>
                              </w:rPr>
                              <w:t>・法令及び本市の条例、規則、要綱等の条件は当事者同士で確認をして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ＪＳＰゴシック;ＭＳ ゴシック" w:ascii="ＪＳＰゴシック;ＭＳ ゴシック" w:hAnsi="ＪＳＰゴシック;ＭＳ 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3.5pt;height:76.8pt;mso-wrap-distance-left:9.05pt;mso-wrap-distance-right:9.05pt;mso-wrap-distance-top:0pt;mso-wrap-distance-bottom:0pt;margin-top:263.1pt;mso-position-vertical-relative:text;margin-left:-48.3pt;mso-position-horizontal-relative:text">
                <v:fill opacity="19660.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sz w:val="16"/>
                          <w:szCs w:val="16"/>
                        </w:rPr>
                        <w:t>・本市以外の土地建物情報収集には利用できません。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ＪＳＰゴシック;ＭＳ ゴシック" w:hAnsi="ＪＳＰゴシック;ＭＳ ゴシック" w:eastAsia="ＪＳＰゴシック;ＭＳ ゴシック"/>
                          <w:sz w:val="16"/>
                          <w:szCs w:val="16"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sz w:val="16"/>
                          <w:szCs w:val="16"/>
                        </w:rPr>
                        <w:t>・不動産会社との交渉、契約には本市､各協会は責任を負いません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sz w:val="16"/>
                          <w:szCs w:val="16"/>
                        </w:rPr>
                        <w:t>・法令及び本市の条例、規則、要綱等の条件は当事者同士で確認をしていただきます。</w:t>
                      </w:r>
                    </w:p>
                    <w:p>
                      <w:pPr>
                        <w:pStyle w:val="Normal"/>
                        <w:rPr>
                          <w:rFonts w:ascii="ＪＳＰゴシック;ＭＳ ゴシック" w:hAnsi="ＪＳＰゴシック;ＭＳ ゴシック" w:eastAsia="ＪＳＰゴシック;ＭＳ 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ＪＳＰゴシック;ＭＳ ゴシック" w:ascii="ＪＳＰゴシック;ＭＳ ゴシック" w:hAnsi="ＪＳＰゴシック;ＭＳ 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3885</wp:posOffset>
                </wp:positionH>
                <wp:positionV relativeFrom="paragraph">
                  <wp:posOffset>3110230</wp:posOffset>
                </wp:positionV>
                <wp:extent cx="944245" cy="2286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b/>
                                <w:color w:val="FF0066"/>
                                <w:sz w:val="24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color w:val="FF0066"/>
                                <w:sz w:val="24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8pt;mso-wrap-distance-left:9.05pt;mso-wrap-distance-right:9.05pt;mso-wrap-distance-top:0pt;mso-wrap-distance-bottom:0pt;margin-top:244.9pt;mso-position-vertical-relative:text;margin-left:-4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b/>
                          <w:color w:val="FF0066"/>
                          <w:sz w:val="24"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color w:val="FF0066"/>
                          <w:sz w:val="24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7525</wp:posOffset>
                </wp:positionH>
                <wp:positionV relativeFrom="paragraph">
                  <wp:posOffset>4379595</wp:posOffset>
                </wp:positionV>
                <wp:extent cx="1862455" cy="2768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  <w:sz w:val="24"/>
                              </w:rPr>
                              <w:t>インターネット検索　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1.8pt;mso-wrap-distance-left:9.05pt;mso-wrap-distance-right:9.05pt;mso-wrap-distance-top:0pt;mso-wrap-distance-bottom:0pt;margin-top:344.85pt;mso-position-vertical-relative:text;margin-left:-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  <w:sz w:val="24"/>
                        </w:rPr>
                        <w:t>インターネット検索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7315</wp:posOffset>
                </wp:positionH>
                <wp:positionV relativeFrom="paragraph">
                  <wp:posOffset>4397375</wp:posOffset>
                </wp:positionV>
                <wp:extent cx="3314700" cy="228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b/>
                              </w:rPr>
                              <w:t>茨木市企業立地マッチング促進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346.25pt;mso-position-vertical-relative:text;margin-left:10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b/>
                        </w:rPr>
                        <w:t>茨木市企業立地マッチング促進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8620</wp:posOffset>
                </wp:positionH>
                <wp:positionV relativeFrom="paragraph">
                  <wp:posOffset>7870825</wp:posOffset>
                </wp:positionV>
                <wp:extent cx="16002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color w:val="FF0066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FF0066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color w:val="FF0066"/>
                                <w:szCs w:val="21"/>
                              </w:rPr>
                              <w:t>各協会の会員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color w:val="FF0066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19.75pt;mso-position-vertical-relative:text;margin-left:3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color w:val="FF0066"/>
                          <w:szCs w:val="21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FF0066"/>
                          <w:szCs w:val="21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color w:val="FF0066"/>
                          <w:szCs w:val="21"/>
                        </w:rPr>
                        <w:t>各協会の会員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color w:val="FF0066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-914400</wp:posOffset>
                </wp:positionV>
                <wp:extent cx="7200900" cy="101727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172880"/>
                        </a:xfrm>
                        <a:custGeom>
                          <a:avLst/>
                          <a:gdLst>
                            <a:gd name="textAreaLeft" fmla="*/ 68400 w 4082400"/>
                            <a:gd name="textAreaRight" fmla="*/ 4014000 w 4082400"/>
                            <a:gd name="textAreaTop" fmla="*/ 68400 h 5767200"/>
                            <a:gd name="textAreaBottom" fmla="*/ 5698800 h 5767200"/>
                          </a:gdLst>
                          <a:ahLst/>
                          <a:rect l="textAreaLeft" t="textAreaTop" r="textAreaRight" b="textAreaBottom"/>
                          <a:pathLst>
                            <a:path w="21600" h="30513">
                              <a:moveTo>
                                <a:pt x="1239" y="0"/>
                              </a:moveTo>
                              <a:arcTo wR="1239" hR="1239" stAng="16200000" swAng="-5400000"/>
                              <a:lnTo>
                                <a:pt x="0" y="29274"/>
                              </a:lnTo>
                              <a:arcTo wR="1239" hR="1239" stAng="10800000" swAng="-5400000"/>
                              <a:lnTo>
                                <a:pt x="20361" y="30513"/>
                              </a:lnTo>
                              <a:arcTo wR="1239" hR="1239" stAng="5400000" swAng="-5400000"/>
                              <a:lnTo>
                                <a:pt x="21600" y="1239"/>
                              </a:lnTo>
                              <a:arcTo wR="1239" hR="1239" stAng="0" swAng="-5400000"/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70.5pt;margin-top:-72pt;width:566.95pt;height:800.95pt;mso-wrap-style:none;v-text-anchor:middle"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-685800</wp:posOffset>
                </wp:positionV>
                <wp:extent cx="6743700" cy="97155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715680"/>
                        </a:xfrm>
                        <a:custGeom>
                          <a:avLst/>
                          <a:gdLst>
                            <a:gd name="textAreaLeft" fmla="*/ 54720 w 3823200"/>
                            <a:gd name="textAreaRight" fmla="*/ 3768480 w 3823200"/>
                            <a:gd name="textAreaTop" fmla="*/ 54720 h 5508000"/>
                            <a:gd name="textAreaBottom" fmla="*/ 545328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1118">
                              <a:moveTo>
                                <a:pt x="1062" y="0"/>
                              </a:moveTo>
                              <a:arcTo wR="1062" hR="1062" stAng="16200000" swAng="-5400000"/>
                              <a:lnTo>
                                <a:pt x="0" y="30056"/>
                              </a:lnTo>
                              <a:arcTo wR="1062" hR="1062" stAng="10800000" swAng="-5400000"/>
                              <a:lnTo>
                                <a:pt x="20538" y="31118"/>
                              </a:lnTo>
                              <a:arcTo wR="1062" hR="1062" stAng="5400000" swAng="-5400000"/>
                              <a:lnTo>
                                <a:pt x="21600" y="1062"/>
                              </a:lnTo>
                              <a:arcTo wR="1062" hR="106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2.5pt;margin-top:-54pt;width:530.95pt;height:76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1345</wp:posOffset>
            </wp:positionH>
            <wp:positionV relativeFrom="paragraph">
              <wp:posOffset>571500</wp:posOffset>
            </wp:positionV>
            <wp:extent cx="6629400" cy="445770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7730</wp:posOffset>
                </wp:positionH>
                <wp:positionV relativeFrom="paragraph">
                  <wp:posOffset>-914400</wp:posOffset>
                </wp:positionV>
                <wp:extent cx="2857500" cy="14859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oundRect">
                          <a:avLst>
                            <a:gd name="adj" fmla="val 10639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茨木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60560" rIns="74160" tIns="2757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69.9pt;margin-top:-72pt;width:22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茨木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6924040</wp:posOffset>
                </wp:positionV>
                <wp:extent cx="3200400" cy="1943100"/>
                <wp:effectExtent l="12065" t="1143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cube">
                          <a:avLst>
                            <a:gd name="adj" fmla="val 2518"/>
                          </a:avLst>
                        </a:prstGeom>
                        <a:solidFill>
                          <a:srgbClr val="ccffcc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ffcc" stroked="t" o:allowincell="f" style="position:absolute;margin-left:-45pt;margin-top:545.2pt;width:251.95pt;height:152.95pt;mso-wrap-style:none;v-text-anchor:middle" type="_x0000_t16">
                <v:fill o:detectmouseclick="t" type="solid" color2="#330033" opacity="0.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6927215</wp:posOffset>
                </wp:positionV>
                <wp:extent cx="3200400" cy="1943100"/>
                <wp:effectExtent l="12065" t="1143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cube">
                          <a:avLst>
                            <a:gd name="adj" fmla="val 2518"/>
                          </a:avLst>
                        </a:prstGeom>
                        <a:solidFill>
                          <a:srgbClr val="ccffcc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9pt;margin-top:545.45pt;width:251.95pt;height:152.95pt;mso-wrap-style:none;v-text-anchor:middle" type="_x0000_t16">
                <v:fill o:detectmouseclick="t" type="solid" color2="#330033" opacity="0.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4914900</wp:posOffset>
                </wp:positionV>
                <wp:extent cx="3200400" cy="1943100"/>
                <wp:effectExtent l="12065" t="1143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cube">
                          <a:avLst>
                            <a:gd name="adj" fmla="val 2518"/>
                          </a:avLst>
                        </a:prstGeom>
                        <a:solidFill>
                          <a:srgbClr val="ccffcc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45pt;margin-top:387pt;width:251.95pt;height:152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 opacity="0.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4914900</wp:posOffset>
                </wp:positionV>
                <wp:extent cx="3200400" cy="1943100"/>
                <wp:effectExtent l="12065" t="1143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cube">
                          <a:avLst>
                            <a:gd name="adj" fmla="val 2518"/>
                          </a:avLst>
                        </a:prstGeom>
                        <a:solidFill>
                          <a:srgbClr val="ccffcc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9pt;margin-top:387pt;width:251.95pt;height:152.95pt;mso-wrap-style:none;v-text-anchor:middle" type="_x0000_t16">
                <v:fill o:detectmouseclick="t" type="solid" color2="#330033" opacity="0.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7715</wp:posOffset>
                </wp:positionH>
                <wp:positionV relativeFrom="paragraph">
                  <wp:posOffset>2350135</wp:posOffset>
                </wp:positionV>
                <wp:extent cx="1371600" cy="1257300"/>
                <wp:effectExtent l="38100" t="38100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45pt;margin-top:185.05pt;width:107.95pt;height:98.95pt;mso-wrap-style:none;v-text-anchor:middle">
                <v:fill o:detectmouseclick="t" on="false"/>
                <v:stroke color="#ff3399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4154805</wp:posOffset>
                </wp:positionV>
                <wp:extent cx="786765" cy="685800"/>
                <wp:effectExtent l="19685" t="19050" r="1905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05pt;margin-top:327.15pt;width:61.9pt;height:53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5715</wp:posOffset>
                </wp:positionH>
                <wp:positionV relativeFrom="paragraph">
                  <wp:posOffset>596900</wp:posOffset>
                </wp:positionV>
                <wp:extent cx="755650" cy="672465"/>
                <wp:effectExtent l="19050" t="19685" r="1968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672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5pt;margin-top:47pt;width:59.45pt;height:52.9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8320</wp:posOffset>
                </wp:positionH>
                <wp:positionV relativeFrom="paragraph">
                  <wp:posOffset>2245995</wp:posOffset>
                </wp:positionV>
                <wp:extent cx="6049010" cy="884555"/>
                <wp:effectExtent l="0" t="1698625" r="0" b="16979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5800">
                          <a:off x="0" y="0"/>
                          <a:ext cx="6049080" cy="884520"/>
                        </a:xfrm>
                        <a:prstGeom prst="flowChartTerminator">
                          <a:avLst/>
                        </a:prstGeom>
                        <a:solidFill>
                          <a:srgbClr val="ff99ff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99ff" stroked="f" o:allowincell="f" style="position:absolute;margin-left:41.65pt;margin-top:176.8pt;width:476.25pt;height:69.6pt;mso-wrap-style:none;v-text-anchor:middle;rotation:317" type="_x0000_t116">
                <v:fill o:detectmouseclick="t" type="solid" color2="#006600" opacity="0.09"/>
                <v:stroke color="#3465a4" joinstyle="round" endcap="flat"/>
                <w10:wrap type="none"/>
              </v:shape>
            </w:pict>
          </mc:Fallback>
        </mc:AlternateContent>
        <w:t>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-723900</wp:posOffset>
                </wp:positionV>
                <wp:extent cx="4343400" cy="13716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emboss/>
                                <w:color w:val="333399"/>
                                <w:sz w:val="68"/>
                                <w:szCs w:val="68"/>
                                <w:u w:val="single"/>
                              </w:rPr>
                              <w:t>茨木市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emboss/>
                                <w:color w:val="333399"/>
                                <w:sz w:val="56"/>
                                <w:szCs w:val="56"/>
                                <w:u w:val="single"/>
                              </w:rPr>
                              <w:t>で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emboss/>
                                <w:color w:val="333399"/>
                                <w:sz w:val="68"/>
                                <w:szCs w:val="68"/>
                                <w:u w:val="single"/>
                              </w:rPr>
                              <w:t>企業立地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emboss/>
                                <w:color w:val="333399"/>
                                <w:sz w:val="56"/>
                                <w:szCs w:val="56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emboss/>
                                <w:color w:val="333399"/>
                                <w:sz w:val="68"/>
                                <w:szCs w:val="68"/>
                                <w:u w:val="single"/>
                              </w:rPr>
                              <w:t>魅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8pt;mso-wrap-distance-left:9.05pt;mso-wrap-distance-right:9.05pt;mso-wrap-distance-top:0pt;mso-wrap-distance-bottom:0pt;margin-top:-57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emboss/>
                          <w:color w:val="333399"/>
                          <w:sz w:val="68"/>
                          <w:szCs w:val="68"/>
                          <w:u w:val="single"/>
                        </w:rPr>
                        <w:t>茨木市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emboss/>
                          <w:color w:val="333399"/>
                          <w:sz w:val="56"/>
                          <w:szCs w:val="56"/>
                          <w:u w:val="single"/>
                        </w:rPr>
                        <w:t>で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emboss/>
                          <w:color w:val="333399"/>
                          <w:sz w:val="68"/>
                          <w:szCs w:val="68"/>
                          <w:u w:val="single"/>
                        </w:rPr>
                        <w:t>企業立地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emboss/>
                          <w:color w:val="333399"/>
                          <w:sz w:val="56"/>
                          <w:szCs w:val="56"/>
                          <w:u w:val="single"/>
                        </w:rPr>
                        <w:t>の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emboss/>
                          <w:color w:val="333399"/>
                          <w:sz w:val="68"/>
                          <w:szCs w:val="68"/>
                          <w:u w:val="single"/>
                        </w:rPr>
                        <w:t>魅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6964680</wp:posOffset>
                </wp:positionV>
                <wp:extent cx="3171825" cy="5905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6"/>
                                <w:szCs w:val="36"/>
                              </w:rPr>
                              <w:t>ビッグプロジェクトの進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9.75pt;height:46.5pt;mso-wrap-distance-left:9.05pt;mso-wrap-distance-right:9.05pt;mso-wrap-distance-top:0pt;mso-wrap-distance-bottom:0pt;margin-top:548.4pt;mso-position-vertical-relative:text;margin-left:-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6"/>
                          <w:szCs w:val="36"/>
                        </w:rPr>
                        <w:t>ビッグプロジェクトの進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6960870</wp:posOffset>
                </wp:positionV>
                <wp:extent cx="3171825" cy="5905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6"/>
                                <w:szCs w:val="36"/>
                              </w:rPr>
                              <w:t>充実した支援制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9.75pt;height:46.5pt;mso-wrap-distance-left:9.05pt;mso-wrap-distance-right:9.05pt;mso-wrap-distance-top:0pt;mso-wrap-distance-bottom:0pt;margin-top:548.1pt;mso-position-vertical-relative:text;margin-left:2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6"/>
                          <w:szCs w:val="36"/>
                        </w:rPr>
                        <w:t>充実した支援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4953000</wp:posOffset>
                </wp:positionV>
                <wp:extent cx="3171825" cy="5905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6"/>
                                <w:szCs w:val="36"/>
                              </w:rPr>
                              <w:t>便利なロケーショ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9.75pt;height:46.5pt;mso-wrap-distance-left:9.05pt;mso-wrap-distance-right:9.05pt;mso-wrap-distance-top:0pt;mso-wrap-distance-bottom:0pt;margin-top:390pt;mso-position-vertical-relative:text;margin-left:-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6"/>
                          <w:szCs w:val="36"/>
                        </w:rPr>
                        <w:t>便利なロケ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4953000</wp:posOffset>
                </wp:positionV>
                <wp:extent cx="3171825" cy="5905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6"/>
                                <w:szCs w:val="36"/>
                              </w:rPr>
                              <w:t>豊富な人材、良好な住環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9.75pt;height:46.5pt;mso-wrap-distance-left:9.05pt;mso-wrap-distance-right:9.05pt;mso-wrap-distance-top:0pt;mso-wrap-distance-bottom:0pt;margin-top:390pt;mso-position-vertical-relative:text;margin-left:2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6"/>
                          <w:szCs w:val="36"/>
                        </w:rPr>
                        <w:t>豊富な人材、良好な住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2925</wp:posOffset>
                </wp:positionH>
                <wp:positionV relativeFrom="paragraph">
                  <wp:posOffset>5602605</wp:posOffset>
                </wp:positionV>
                <wp:extent cx="3086100" cy="11430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</w:rPr>
                              <w:t>大阪と京都という大都市間に位置し、名神高速道路、中央環状線などの幹線道路が集中しているため、大都市圏へのアクセスが便利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</w:rPr>
                              <w:t>新名神高速道路の建設計画も進んでいるため、今後、更に快適な交通インフラが整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441.15pt;mso-position-vertical-relative:text;margin-left:-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</w:rPr>
                        <w:t>大阪と京都という大都市間に位置し、名神高速道路、中央環状線などの幹線道路が集中しているため、大都市圏へのアクセスが便利で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</w:rPr>
                        <w:t>新名神高速道路の建設計画も進んでいるため、今後、更に快適な交通インフラが整います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0</wp:posOffset>
                </wp:positionH>
                <wp:positionV relativeFrom="paragraph">
                  <wp:posOffset>5600700</wp:posOffset>
                </wp:positionV>
                <wp:extent cx="3086100" cy="11430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</w:rPr>
                              <w:t>市内や近隣に大学が多く人材が豊富であるため、労働力を確保しやすい環境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</w:rPr>
                              <w:t>また、自然が豊かであり、通勤や買い物などの日常の暮らしも便利なことから、居住環境も充実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441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</w:rPr>
                        <w:t>市内や近隣に大学が多く人材が豊富であるため、労働力を確保しやすい環境で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</w:rPr>
                        <w:t>また、自然が豊かであり、通勤や買い物などの日常の暮らしも便利なことから、居住環境も充実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2925</wp:posOffset>
                </wp:positionH>
                <wp:positionV relativeFrom="paragraph">
                  <wp:posOffset>7658100</wp:posOffset>
                </wp:positionV>
                <wp:extent cx="3086100" cy="11430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</w:rPr>
                              <w:t>彩都中部地区・彩都東部地区の開発をはじめ、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</w:rPr>
                              <w:t>JR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</w:rPr>
                              <w:t>総持寺駅の建設、安威川ダムの建設、新名神高速道路の茨木北ＩＣ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</w:rPr>
                              <w:t>仮称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</w:rPr>
                              <w:t>)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</w:rPr>
                              <w:t>の開通など、さまざまなビッグプロジェクトが進行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03pt;mso-position-vertical-relative:text;margin-left:-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</w:rPr>
                        <w:t>彩都中部地区・彩都東部地区の開発をはじめ、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</w:rPr>
                        <w:t>JR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</w:rPr>
                        <w:t>総持寺駅の建設、安威川ダムの建設、新名神高速道路の茨木北ＩＣ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</w:rPr>
                        <w:t>(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</w:rPr>
                        <w:t>仮称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</w:rPr>
                        <w:t>)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</w:rPr>
                        <w:t>の開通など、さまざまなビッグプロジェクトが進行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825</wp:posOffset>
                </wp:positionH>
                <wp:positionV relativeFrom="paragraph">
                  <wp:posOffset>7658100</wp:posOffset>
                </wp:positionV>
                <wp:extent cx="3086100" cy="11430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SｺﾞｼｯｸE" w:hAnsi="HGSｺﾞｼｯｸE" w:eastAsia="HGSｺﾞｼｯｸE" w:cs="ＭＳ ゴシック;MS Gothic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</w:rPr>
                              <w:t>茨木市の企業立地促進制度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</w:rPr>
                              <w:t>奨励金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</w:rPr>
                              <w:t>)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</w:rPr>
                              <w:t>は、土地の購入や建物の新設にあたり、固定資産税と都市計画税相当額の半額を５年間補助する制度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</w:rPr>
                              <w:t>対象業種が幅広く限度額が無いため、府下でもトップクラスの優遇策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603pt;mso-position-vertical-relative:text;margin-left:2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SｺﾞｼｯｸE" w:hAnsi="HGSｺﾞｼｯｸE" w:eastAsia="HGSｺﾞｼｯｸE" w:cs="ＭＳ ゴシック;MS Gothic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</w:rPr>
                        <w:t>茨木市の企業立地促進制度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</w:rPr>
                        <w:t>(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</w:rPr>
                        <w:t>奨励金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</w:rPr>
                        <w:t>)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</w:rPr>
                        <w:t>は、土地の購入や建物の新設にあたり、固定資産税と都市計画税相当額の半額を５年間補助する制度で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</w:rPr>
                        <w:t>対象業種が幅広く限度額が無いため、府下でもトップクラスの優遇策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0870</wp:posOffset>
                </wp:positionH>
                <wp:positionV relativeFrom="paragraph">
                  <wp:posOffset>685800</wp:posOffset>
                </wp:positionV>
                <wp:extent cx="800100" cy="4572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 w:val="40"/>
                                <w:szCs w:val="40"/>
                              </w:rPr>
                              <w:t>京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4pt;mso-position-vertical-relative:text;margin-left:34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z w:val="40"/>
                          <w:szCs w:val="40"/>
                        </w:rPr>
                        <w:t>京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565</wp:posOffset>
                </wp:positionH>
                <wp:positionV relativeFrom="paragraph">
                  <wp:posOffset>4277360</wp:posOffset>
                </wp:positionV>
                <wp:extent cx="800100" cy="4572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 w:val="40"/>
                                <w:szCs w:val="40"/>
                              </w:rPr>
                              <w:t>大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36.8pt;mso-position-vertical-relative:text;margin-left:4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z w:val="40"/>
                          <w:szCs w:val="40"/>
                        </w:rPr>
                        <w:t>大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1870</wp:posOffset>
                </wp:positionH>
                <wp:positionV relativeFrom="paragraph">
                  <wp:posOffset>1871345</wp:posOffset>
                </wp:positionV>
                <wp:extent cx="914400" cy="5715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color w:val="FF0000"/>
                                <w:sz w:val="52"/>
                                <w:szCs w:val="52"/>
                              </w:rPr>
                              <w:t>茨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7.35pt;mso-position-vertical-relative:text;margin-left:17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color w:val="FF0000"/>
                          <w:sz w:val="52"/>
                          <w:szCs w:val="52"/>
                        </w:rPr>
                        <w:t>茨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6890</wp:posOffset>
                </wp:positionH>
                <wp:positionV relativeFrom="paragraph">
                  <wp:posOffset>654685</wp:posOffset>
                </wp:positionV>
                <wp:extent cx="4067175" cy="58547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5854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333399"/>
                                <w:sz w:val="40"/>
                                <w:szCs w:val="40"/>
                              </w:rPr>
                              <w:t>大都市間に位置する総合機能都市</w:t>
                            </w:r>
                          </w:p>
                        </w:txbxContent>
                      </wps:txbx>
                      <wps:bodyPr anchor="t" lIns="46355" tIns="0" rIns="463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0.25pt;height:46.1pt;mso-wrap-distance-left:9.05pt;mso-wrap-distance-right:9.05pt;mso-wrap-distance-top:0pt;mso-wrap-distance-bottom:0pt;margin-top:51.55pt;mso-position-vertical-relative:text;margin-left:-40.7pt;mso-position-horizontal-relative:text">
                <v:textbox inset="0.0506944444444444in,0in,0.05069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333399"/>
                          <w:sz w:val="40"/>
                          <w:szCs w:val="40"/>
                        </w:rPr>
                        <w:t>大都市間に位置する総合機能都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ＪＳＰゴシック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59:00Z</dcterms:created>
  <dc:creator>970061</dc:creator>
  <dc:description/>
  <cp:keywords/>
  <dc:language>en-US</dc:language>
  <cp:lastModifiedBy>茨木市</cp:lastModifiedBy>
  <cp:lastPrinted>2009-12-15T16:36:00Z</cp:lastPrinted>
  <dcterms:modified xsi:type="dcterms:W3CDTF">2017-09-15T00:01:00Z</dcterms:modified>
  <cp:revision>9</cp:revision>
  <dc:subject/>
  <dc:title/>
</cp:coreProperties>
</file>