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</w:t>
      </w:r>
      <w:r>
        <w:rPr>
          <w:rFonts w:ascii="ＭＳ 明朝" w:hAnsi="ＭＳ 明朝"/>
        </w:rPr>
        <w:t>10</w:t>
      </w:r>
      <w:r>
        <w:rPr/>
        <w:t>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（報告先）茨木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所 在 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団 体 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代表者名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</w:rPr>
        <w:t>（自署の場合は押印不要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茨木市地域魅力アップイベント創出育成事業補助金実績報告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茨木市指令　第　　号で交付決定通知を受けた事業が完了したので、次のとおり報告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補助対象事業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補助金交付決定額　　　　　　　　　　　　円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補助金精算額　　　　　　　　　　　　　　円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補助事業の成果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1) </w:t>
      </w:r>
      <w:r>
        <w:rPr>
          <w:rFonts w:ascii="ＭＳ 明朝" w:hAnsi="ＭＳ 明朝"/>
        </w:rPr>
        <w:t>事業報告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2) </w:t>
      </w:r>
      <w:r>
        <w:rPr>
          <w:rFonts w:ascii="ＭＳ 明朝" w:hAnsi="ＭＳ 明朝"/>
        </w:rPr>
        <w:t>収支決算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ＭＳ 明朝"/>
      <w:color w:val="auto"/>
      <w:spacing w:val="2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2</Characters>
  <CharactersWithSpaces>309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1:00Z</dcterms:created>
  <dc:creator>1120018</dc:creator>
  <dc:description/>
  <dc:language>en-US</dc:language>
  <cp:lastModifiedBy/>
  <cp:lastPrinted>2021-02-01T14:42:00Z</cp:lastPrinted>
  <dcterms:modified xsi:type="dcterms:W3CDTF">2021-02-01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