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496" w:hanging="49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ge">
                  <wp:posOffset>-10114915</wp:posOffset>
                </wp:positionV>
                <wp:extent cx="517525" cy="462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  <w:t>氏　名（　　　　　　　　）　　</w:t>
                            </w:r>
                          </w:p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4.1pt;mso-wrap-distance-left:9.05pt;mso-wrap-distance-right:9.05pt;mso-wrap-distance-top:0pt;mso-wrap-distance-bottom:0pt;margin-top:-796.45pt;mso-position-vertical-relative:page;margin-left:175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  <w:t>氏　名（　　　　　　　　）　　</w:t>
                      </w:r>
                    </w:p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</wp:posOffset>
                </wp:positionH>
                <wp:positionV relativeFrom="page">
                  <wp:posOffset>-10688955</wp:posOffset>
                </wp:positionV>
                <wp:extent cx="750570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06" w:hanging="2306"/>
                              <w:rPr/>
                            </w:pPr>
                            <w:r>
                              <w:rPr>
                                <w:sz w:val="22"/>
                              </w:rPr>
                              <w:t>課題「</w:t>
                            </w:r>
                            <w:r>
                              <w:rPr/>
                              <w:t>ケースワークを含む相談対応を経験した中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91" w:hanging="496"/>
                              <w:rPr>
                                <w:sz w:val="22"/>
                              </w:rPr>
                            </w:pPr>
                            <w:r>
                              <w:rPr/>
                              <w:t>あなたの長所や活かすことのできる特技や能力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4" w:hanging="498"/>
                              <w:rPr/>
                            </w:pPr>
                            <w:r>
                              <w:rPr>
                                <w:sz w:val="22"/>
                              </w:rPr>
                              <w:t>ついて」エピソードを交えて記述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95.3pt;mso-wrap-distance-left:9.05pt;mso-wrap-distance-right:9.05pt;mso-wrap-distance-top:0pt;mso-wrap-distance-bottom:0pt;margin-top:-841.65pt;mso-position-vertical-relative:page;margin-left:20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306" w:hanging="2306"/>
                        <w:rPr/>
                      </w:pPr>
                      <w:r>
                        <w:rPr>
                          <w:sz w:val="22"/>
                        </w:rPr>
                        <w:t>課題「</w:t>
                      </w:r>
                      <w:r>
                        <w:rPr/>
                        <w:t>ケースワークを含む相談対応を経験した中で</w:t>
                      </w:r>
                    </w:p>
                    <w:p>
                      <w:pPr>
                        <w:pStyle w:val="Normal"/>
                        <w:spacing w:lineRule="exact" w:line="280"/>
                        <w:ind w:left="591" w:hanging="496"/>
                        <w:rPr>
                          <w:sz w:val="22"/>
                        </w:rPr>
                      </w:pPr>
                      <w:r>
                        <w:rPr/>
                        <w:t>あなたの長所や活かすことのできる特技や能力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4" w:hanging="498"/>
                        <w:rPr/>
                      </w:pPr>
                      <w:r>
                        <w:rPr>
                          <w:sz w:val="22"/>
                        </w:rPr>
                        <w:t>ついて」エピソードを交えて記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105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0" w:hanging="1050"/>
                            <w:jc w:val="center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050" w:hanging="1050"/>
                      <w:jc w:val="center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105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3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0" w:hanging="105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050" w:hanging="105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5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1:00Z</dcterms:created>
  <dc:creator>情報システム課</dc:creator>
  <dc:description/>
  <cp:keywords/>
  <dc:language>en-US</dc:language>
  <cp:lastModifiedBy>茨木市</cp:lastModifiedBy>
  <dcterms:modified xsi:type="dcterms:W3CDTF">2025-01-28T01:52:00Z</dcterms:modified>
  <cp:revision>10</cp:revision>
  <dc:subject/>
  <dc:title/>
</cp:coreProperties>
</file>