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23215</wp:posOffset>
            </wp:positionV>
            <wp:extent cx="4989195" cy="582930"/>
            <wp:effectExtent l="0" t="0" r="0" b="0"/>
            <wp:wrapNone/>
            <wp:docPr id="1" name="図 4" descr="/Users/osaka-imac2/Desktop/2012_大阪府福祉医療費助成制度_A3ポスター/大阪府提出データ/アセット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/Users/osaka-imac2/Desktop/2012_大阪府福祉医療費助成制度_A3ポスター/大阪府提出データ/アセット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6577965</wp:posOffset>
            </wp:positionV>
            <wp:extent cx="4731385" cy="859790"/>
            <wp:effectExtent l="0" t="0" r="0" b="0"/>
            <wp:wrapNone/>
            <wp:docPr id="2" name="図 6" descr="/Users/osaka-imac2/Desktop/2012_大阪府福祉医療費助成制度_A3ポスター/大阪府提出データ/アセット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/Users/osaka-imac2/Desktop/2012_大阪府福祉医療費助成制度_A3ポスター/大阪府提出データ/アセット 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347335" cy="7567295"/>
            <wp:effectExtent l="0" t="0" r="0" b="0"/>
            <wp:wrapNone/>
            <wp:docPr id="3" name="図 11" descr="../アセット%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../アセット%2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4643755</wp:posOffset>
            </wp:positionV>
            <wp:extent cx="4987925" cy="1797685"/>
            <wp:effectExtent l="0" t="0" r="0" b="0"/>
            <wp:wrapNone/>
            <wp:docPr id="4" name="図 13" descr="アセット%2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アセット%2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090295</wp:posOffset>
            </wp:positionV>
            <wp:extent cx="4815840" cy="2106295"/>
            <wp:effectExtent l="0" t="0" r="0" b="0"/>
            <wp:wrapNone/>
            <wp:docPr id="5" name="図 1" descr="../アセット%2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../アセット%20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Yu Mincho" w:hAnsi="Yu Mincho" w:eastAsia="Yu Mincho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Yu Mincho" w:hAnsi="Yu Mincho" w:eastAsia="Yu Mincho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