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</w:rPr>
        <w:t>様式第１号（第５関係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茨木市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事業者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8"/>
        <w:ind w:firstLine="5520"/>
        <w:rPr>
          <w:rFonts w:ascii="Century" w:hAnsi="Century" w:cs="Century"/>
          <w:color w:val="000000"/>
        </w:rPr>
      </w:pPr>
      <w:r>
        <w:rPr>
          <w:color w:val="000000"/>
        </w:rPr>
        <w:t>（自署の場合は押印不要）</w:t>
      </w:r>
    </w:p>
    <w:p>
      <w:pPr>
        <w:pStyle w:val="Style18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茨木市生活介護事業所入浴サービス促進事業補助金交付申請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135255</wp:posOffset>
                </wp:positionV>
                <wp:extent cx="7264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10.65pt;width:57.1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茨木市生活介護事業所入浴サービス促進事業補助金（上半期分・下半期分）の交付を次のとおり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補助対象事業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事業所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交付申請額　　　　　　　　　　　　　　　　　　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実績報告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18-03-06T11:41:00Z</cp:lastPrinted>
  <dcterms:modified xsi:type="dcterms:W3CDTF">2024-02-05T02:13:00Z</dcterms:modified>
  <cp:revision>39</cp:revision>
  <dc:subject/>
  <dc:title/>
</cp:coreProperties>
</file>