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様式第３号（第７関係）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令和　 年　 月　 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請求先）茨木市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所在地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事業者名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代表者名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</w:rPr>
        <w:t>茨木市生活介護事業所入浴サービス促進事業補助金交付請求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9245</wp:posOffset>
                </wp:positionH>
                <wp:positionV relativeFrom="paragraph">
                  <wp:posOffset>189230</wp:posOffset>
                </wp:positionV>
                <wp:extent cx="708660" cy="295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35pt;margin-top:14.9pt;width:55.75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令和   年   月   日付け茨木市指令障第      号で決定通知のあった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事業補助金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上半期分・下半期分）を次のとおり請求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対象事業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２　事業所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金額　　　　　　　　　　　　　　　　　　　　　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0:00Z</dcterms:created>
  <dc:creator>880424</dc:creator>
  <dc:description/>
  <cp:keywords/>
  <dc:language>en-US</dc:language>
  <cp:lastModifiedBy>茨木市</cp:lastModifiedBy>
  <cp:lastPrinted>2023-02-27T13:06:00Z</cp:lastPrinted>
  <dcterms:modified xsi:type="dcterms:W3CDTF">2024-02-05T02:14:00Z</dcterms:modified>
  <cp:revision>29</cp:revision>
  <dc:subject/>
  <dc:title/>
</cp:coreProperties>
</file>