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借入金償還計画表（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（単位：千円）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償　　還　　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に対する財源別充当額（個人別・財源別に記入してください。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元　金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万円単位とし端数は初年度に計上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利　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千円未満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四捨五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合　計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財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充当内訳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　　金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　息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  <w:szCs w:val="18"/>
        </w:rPr>
        <w:t>（注）　独立行政法人福祉医療機構の貸付利率は随時改定がありますが、利息は、原則、茨木市長の意見書交付時に試算した利率で試算してください。</w:t>
      </w:r>
    </w:p>
    <w:sectPr>
      <w:type w:val="nextPage"/>
      <w:pgSz w:w="11906" w:h="16838"/>
      <w:pgMar w:left="1134" w:right="851" w:gutter="0" w:header="0" w:top="1134" w:footer="0" w:bottom="1134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2:43:00Z</dcterms:created>
  <dc:creator>職員端末機１３年度９月調達</dc:creator>
  <dc:description/>
  <cp:keywords/>
  <dc:language>en-US</dc:language>
  <cp:lastModifiedBy>情報システム課</cp:lastModifiedBy>
  <cp:lastPrinted>2011-03-31T09:54:00Z</cp:lastPrinted>
  <dcterms:modified xsi:type="dcterms:W3CDTF">2011-07-27T06:54:00Z</dcterms:modified>
  <cp:revision>20</cp:revision>
  <dc:subject/>
  <dc:title>借入金償還計画表</dc:title>
</cp:coreProperties>
</file>