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7314"/>
        <w:gridCol w:w="583"/>
      </w:tblGrid>
      <w:tr>
        <w:trPr>
          <w:trHeight w:val="2006" w:hRule="exact"/>
          <w:cantSplit w:val="true"/>
        </w:trPr>
        <w:tc>
          <w:tcPr>
            <w:tcW w:w="583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9" w:before="198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1360170</wp:posOffset>
                      </wp:positionV>
                      <wp:extent cx="39712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07.1pt" to="365.65pt,107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1744980</wp:posOffset>
                      </wp:positionV>
                      <wp:extent cx="39712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37.4pt" to="365.65pt,137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2129790</wp:posOffset>
                      </wp:positionV>
                      <wp:extent cx="397129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67.7pt" to="365.65pt,167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2514600</wp:posOffset>
                      </wp:positionV>
                      <wp:extent cx="39712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98pt" to="365.65pt,19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2899410</wp:posOffset>
                      </wp:positionV>
                      <wp:extent cx="397129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228.3pt" to="365.65pt,228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19" w:before="19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故通知遅延理由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下記の理由にて事故通知が遅延しましたので報告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なお、今後は、事故発生後直ちに報告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9" w:before="198" w:after="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p>
      <w:pPr>
        <w:pStyle w:val="Style17"/>
        <w:spacing w:lineRule="exact" w:line="340"/>
        <w:rPr/>
      </w:pPr>
      <w:r>
        <w:rPr/>
      </w:r>
    </w:p>
    <w:p>
      <w:pPr>
        <w:pStyle w:val="Style17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民団体名　　　　　　　　　　　　　　　　　　　</w:t>
      </w:r>
    </w:p>
    <w:p>
      <w:pPr>
        <w:pStyle w:val="Style17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Style17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住民団体責任者氏名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</w:p>
    <w:p>
      <w:pPr>
        <w:pStyle w:val="Style17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</w:p>
    <w:p>
      <w:pPr>
        <w:pStyle w:val="Style17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860270</dc:creator>
  <dc:description/>
  <cp:keywords/>
  <dc:language>en-US</dc:language>
  <cp:lastModifiedBy>茨木市</cp:lastModifiedBy>
  <cp:lastPrinted>2019-01-04T14:54:00Z</cp:lastPrinted>
  <dcterms:modified xsi:type="dcterms:W3CDTF">2021-11-08T00:54:00Z</dcterms:modified>
  <cp:revision>7</cp:revision>
  <dc:subject/>
  <dc:title/>
</cp:coreProperties>
</file>