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定款の変更に係る登記事項証明書の提出について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届出先）茨　木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主たる事務所の所在地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の名称</w:t>
      </w:r>
    </w:p>
    <w:p>
      <w:pPr>
        <w:pStyle w:val="Normal"/>
        <w:tabs>
          <w:tab w:val="clear" w:pos="840"/>
          <w:tab w:val="left" w:pos="1552" w:leader="none"/>
        </w:tabs>
        <w:ind w:left="35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ふ　　　り　　　が　　　な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840"/>
          <w:tab w:val="left" w:pos="1552" w:leader="none"/>
        </w:tabs>
        <w:ind w:left="357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60"/>
          <w:sz w:val="24"/>
          <w:szCs w:val="24"/>
        </w:rPr>
        <w:t>代表者の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主たる事務所の電話番号</w:t>
      </w:r>
      <w:r>
        <w:rPr>
          <w:rFonts w:ascii="ＭＳ 明朝;MS Mincho" w:hAnsi="ＭＳ 明朝;MS Mincho" w:cs="ＭＳ 明朝;MS Mincho"/>
          <w:sz w:val="24"/>
          <w:szCs w:val="24"/>
        </w:rPr>
        <w:t>　　 （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2960</wp:posOffset>
                </wp:positionH>
                <wp:positionV relativeFrom="paragraph">
                  <wp:posOffset>208280</wp:posOffset>
                </wp:positionV>
                <wp:extent cx="138430" cy="66865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668520"/>
                        </a:xfrm>
                        <a:custGeom>
                          <a:avLst/>
                          <a:gdLst>
                            <a:gd name="textAreaLeft" fmla="*/ 23040 w 78480"/>
                            <a:gd name="textAreaRight" fmla="*/ 78840 w 78480"/>
                            <a:gd name="textAreaTop" fmla="*/ 15480 h 379080"/>
                            <a:gd name="textAreaBottom" fmla="*/ 36360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4.8pt;margin-top:16.4pt;width:10.85pt;height:52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208280</wp:posOffset>
                </wp:positionV>
                <wp:extent cx="163195" cy="6686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668520"/>
                        </a:xfrm>
                        <a:custGeom>
                          <a:avLst/>
                          <a:gdLst>
                            <a:gd name="textAreaLeft" fmla="*/ 0 w 92520"/>
                            <a:gd name="textAreaRight" fmla="*/ 64800 w 92520"/>
                            <a:gd name="textAreaTop" fmla="*/ 15480 h 379080"/>
                            <a:gd name="textAreaBottom" fmla="*/ 363600 h 37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.15pt;margin-top:16.4pt;width:12.8pt;height:52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茨木市指令　　第　　号で認証を受け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　　　　　　　　　　　　　　　　　　　　　定款の変更に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　　出　　の</w:t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係る登記を完了したので、特定非営利活動促進法第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条第７項の規定により、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記事項証明書（１部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登記事項証明書の写し（１部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9:00Z</dcterms:created>
  <dc:creator>情報システム課</dc:creator>
  <dc:description/>
  <cp:keywords/>
  <dc:language>en-US</dc:language>
  <cp:lastModifiedBy>茨木市</cp:lastModifiedBy>
  <dcterms:modified xsi:type="dcterms:W3CDTF">2019-06-17T05:09:00Z</dcterms:modified>
  <cp:revision>5</cp:revision>
  <dc:subject/>
  <dc:title/>
</cp:coreProperties>
</file>