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〇年〇月〇日～〇年〇月〇日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〇年〇月〇日～〇年〇月〇日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茨木市</cp:lastModifiedBy>
  <cp:lastPrinted>2008-12-19T09:11:00Z</cp:lastPrinted>
  <dcterms:modified xsi:type="dcterms:W3CDTF">2019-06-17T04:32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