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1"/>
        </w:rPr>
        <w:t>　</w:t>
      </w: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情報システム課</cp:lastModifiedBy>
  <cp:lastPrinted>2010-09-30T17:40:00Z</cp:lastPrinted>
  <dcterms:modified xsi:type="dcterms:W3CDTF">2014-01-22T05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