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　○　自　治　会　規　約（会　則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１章</w:t>
      </w:r>
      <w:r>
        <w:rPr>
          <w:rFonts w:cs="Times New Roman" w:eastAsia="Times New Roman"/>
        </w:rPr>
        <w:t xml:space="preserve">  </w:t>
      </w:r>
      <w:r>
        <w:rPr/>
        <w:t>総　則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目　的）</w:t>
      </w:r>
    </w:p>
    <w:p>
      <w:pPr>
        <w:pStyle w:val="Normal"/>
        <w:ind w:left="141" w:right="1048" w:hanging="141"/>
        <w:rPr>
          <w:rFonts w:ascii="ＭＳ 明朝;MS Mincho" w:hAnsi="ＭＳ 明朝;MS Mincho" w:cs="Times New Roman"/>
        </w:rPr>
      </w:pPr>
      <w:r>
        <w:rPr/>
        <w:t>第１条　本会は、以下に掲げるような地域的な共同活動を行うことにより、良好な地域社会の維持及び形成に資することを目的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>会員相互の親睦活動に関すること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/>
        <w:t>専門部会活動に関すること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>茨木市及びその他の関係団体との連絡調整に関すること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/>
        <w:t>その他、会の目的達成に必要と認められること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名　称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２条　本会は、○○自治会（以下「会」という。）と称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区　域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３条　会の区域は、茨木市○○町△△丁目</w:t>
      </w:r>
      <w:r>
        <w:rPr/>
        <w:t>×</w:t>
      </w:r>
      <w:r>
        <w:rPr/>
        <w:t>番□号から</w:t>
      </w:r>
      <w:r>
        <w:rPr/>
        <w:t>××</w:t>
      </w:r>
      <w:r>
        <w:rPr/>
        <w:t>番□□号までの区域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事務所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４条　会の事務所は、○○○に置く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２章　会　員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会　員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５条　会の会員は、第３条に定める区域に住所を有する者、事業所及びこれに準ずる者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ただし、事業所は、賛助会員とし、議決権は有しないもの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会　費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６条　会費は、１世帯月額○○円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２　賛助会費は、別途定め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３章　役　員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役　員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７条　会に、次の役員を置く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>会長　　　１人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/>
        <w:t>副会長　　○人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>書記　　　○人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/>
        <w:t>会計　　　○人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5)</w:t>
      </w:r>
      <w:r>
        <w:rPr/>
        <w:t>会計監査　○人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6)</w:t>
      </w:r>
      <w:r>
        <w:rPr/>
        <w:t>専門部長　各専門部会から１名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7)</w:t>
      </w:r>
      <w:r>
        <w:rPr/>
        <w:t>班長　　　各班から１名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役員の選出）</w:t>
      </w:r>
    </w:p>
    <w:p>
      <w:pPr>
        <w:pStyle w:val="Normal"/>
        <w:ind w:right="1048" w:hanging="0"/>
        <w:rPr/>
      </w:pPr>
      <w:r>
        <w:rPr/>
        <w:t>第８条　会長、副会長、書記及び会計は、総会において、会員の中から選出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２　会計監査は、総会において、前各項以外の会員の中から選出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３　専門部長は、各専門部員の中から選出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４　班長は、各班の中から選出する。　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役員の職務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９条　会長は、会を代表し、会務を総理する。</w:t>
      </w:r>
    </w:p>
    <w:p>
      <w:pPr>
        <w:pStyle w:val="Normal"/>
        <w:ind w:left="420" w:right="1048" w:hanging="210"/>
        <w:rPr>
          <w:rFonts w:ascii="ＭＳ 明朝;MS Mincho" w:hAnsi="ＭＳ 明朝;MS Mincho" w:cs="Times New Roman"/>
        </w:rPr>
      </w:pPr>
      <w:r>
        <w:rPr/>
        <w:t>２　副会長は、会長を補佐し、会長に事故があるとき又は会長が欠けたときは、その職務を代行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３　書記は、会務を記録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４　会計は、会の出納事務を処理し、会計事務に関する帳簿及び書類を管理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５　会計監査は、会計及び業務執行状況を監査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６　専門部長は、各専門部を代表し、専門部の業務を行う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７　班長は、各班を代表し、会の円滑な運営に協力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役員の任期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　役員の任期は、○年とし、再任を妨げない。</w:t>
      </w:r>
    </w:p>
    <w:p>
      <w:pPr>
        <w:pStyle w:val="Normal"/>
        <w:ind w:left="420" w:right="1048" w:hanging="210"/>
        <w:rPr>
          <w:rFonts w:ascii="ＭＳ 明朝;MS Mincho" w:hAnsi="ＭＳ 明朝;MS Mincho" w:cs="Times New Roman"/>
        </w:rPr>
      </w:pPr>
      <w:r>
        <w:rPr/>
        <w:t>２　役員の辞任その他の理由により、役員に欠員が生じたときは、速やかに補充しなければなら　ない。ただし、その任期は前任者の残任期間とする。</w:t>
      </w:r>
    </w:p>
    <w:p>
      <w:pPr>
        <w:pStyle w:val="Normal"/>
        <w:ind w:left="420" w:right="1048" w:hanging="210"/>
        <w:rPr>
          <w:rFonts w:ascii="ＭＳ 明朝;MS Mincho" w:hAnsi="ＭＳ 明朝;MS Mincho" w:cs="Times New Roman"/>
        </w:rPr>
      </w:pPr>
      <w:r>
        <w:rPr/>
        <w:t>３　役員は、辞任又は任期満了の後においても、後任者が就任するまでは、その職を行わなければならない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４章　会　議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会　議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条　会の会議は、総会、役員会及び専門部会と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２　会議は、構成員の２分の１以上の出席（委任状を含む）をもって成立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総　会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2</w:t>
      </w:r>
      <w:r>
        <w:rPr/>
        <w:t>条　総会は、定時総会及び臨時総会とし、会員をもって構成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２　定時総会は、会長が招集し、年１回開催する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３　臨時総会は、次の各号に該当する場合に開催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/>
        <w:t>会長が必要と認めたとき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/>
        <w:t>会員の○分の１以上の請求があったとき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４　総会の議長は、出席会員の中から選出する。</w:t>
      </w:r>
    </w:p>
    <w:p>
      <w:pPr>
        <w:pStyle w:val="Normal"/>
        <w:ind w:left="420" w:right="1048" w:hanging="210"/>
        <w:rPr>
          <w:rFonts w:ascii="ＭＳ 明朝;MS Mincho" w:hAnsi="ＭＳ 明朝;MS Mincho" w:cs="Times New Roman"/>
        </w:rPr>
      </w:pPr>
      <w:r>
        <w:rPr/>
        <w:t>５　総会の議事は、出席した会員の過半数をもって決し、可否同数のときは、議長の決するとこ　ろによ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６　総会は、次の事項を議決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/>
        <w:t>事業運営の基本的事項に関すること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/>
        <w:t>予算及び決算に関すること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3)</w:t>
      </w:r>
      <w:r>
        <w:rPr/>
        <w:t>規約等の制定改廃に関すること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4)</w:t>
      </w:r>
      <w:r>
        <w:rPr/>
        <w:t>その他、会の運営に関する重要事項</w:t>
      </w:r>
    </w:p>
    <w:p>
      <w:pPr>
        <w:pStyle w:val="Normal"/>
        <w:rPr/>
      </w:pPr>
      <w:r>
        <w:rPr/>
        <w:t>（総会の書面表決等）</w:t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3</w:t>
      </w:r>
      <w:r>
        <w:rPr/>
        <w:t>条　止むを得ない理由のため総会に出席できない会員は、あらかじめ通知された事項について書面をもって表決し、又は他の会員を代理人として表決を委任することができ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２　前項の場合における第</w:t>
      </w:r>
      <w:r>
        <w:rPr>
          <w:rFonts w:cs="ＭＳ 明朝;MS Mincho" w:ascii="ＭＳ 明朝;MS Mincho" w:hAnsi="ＭＳ 明朝;MS Mincho"/>
        </w:rPr>
        <w:t>11</w:t>
      </w:r>
      <w:r>
        <w:rPr/>
        <w:t>条及び第</w:t>
      </w:r>
      <w:r>
        <w:rPr>
          <w:rFonts w:cs="ＭＳ 明朝;MS Mincho" w:ascii="ＭＳ 明朝;MS Mincho" w:hAnsi="ＭＳ 明朝;MS Mincho"/>
        </w:rPr>
        <w:t>12</w:t>
      </w:r>
      <w:r>
        <w:rPr/>
        <w:t>条の規定の適用については、その会員は出席したものとみな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役員会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　役員会は、会計監査以外の役員をもって構成す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２　役員会は、会長が必要と認めるとき、会長が招集す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３　役員会の議長は、会長がこれにあた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４　役員会の議事は、役員の過半数をもって決し、可否同数のときは、議長の決するところによ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５　役員会は、次の事項を議決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/>
        <w:t>総会に付議すべき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/>
        <w:t>総会の議決した事項の執行に関する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3)</w:t>
      </w:r>
      <w:r>
        <w:rPr/>
        <w:t>その他総会の議決を要しない会務の執行に関する事項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６　急を要する事項は、役員会で決議執行し、次の総会で承認を受け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専門部会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　専門部会は、各専門部会員で構成す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２　専門部会は、各専門部会長が必要と認めるとき、各専門部会長が招集す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３　専門部会の議長は、各専門部会長がこれにあた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４　専門部会の議事は、部会員の過半数をもって決し、可否同数のときは、議長の決するところによる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５　専門部会は、所管する専門の事項を企画し、執行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５章　組　織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専門部会）</w:t>
      </w:r>
    </w:p>
    <w:p>
      <w:pPr>
        <w:pStyle w:val="Normal"/>
        <w:ind w:left="315" w:right="1048" w:hanging="315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6</w:t>
      </w:r>
      <w:r>
        <w:rPr/>
        <w:t>条　会に、次の専門部会を置く。新規事項が発生した場合、役員会の議決を得て新たな専門　部会を設けることができ、次の総会で承認を得るもの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/>
        <w:t>生活環境部　会の環境整備、改善に関する企画及び事業の実施　　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/>
        <w:t>防災防犯部　防災防犯活動の企画及び事業の実施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>交通安全部</w:t>
      </w:r>
      <w:r>
        <w:rPr>
          <w:rFonts w:cs="Times New Roman" w:eastAsia="Times New Roman"/>
        </w:rPr>
        <w:t xml:space="preserve">  </w:t>
      </w:r>
      <w:r>
        <w:rPr/>
        <w:t>交通危険箇所の点検、不法駐車問題等の取り組み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4)</w:t>
      </w:r>
      <w:r>
        <w:rPr/>
        <w:t>広　報　部　広報機関紙の発行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5)</w:t>
      </w:r>
      <w:r>
        <w:rPr/>
        <w:t>体　育　部　体育活動の企画及び事業の実施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6)</w:t>
      </w:r>
      <w:r>
        <w:rPr/>
        <w:t>文　化　部　文化活動の企画及び事業の実施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/>
        </w:rPr>
        <w:t>○</w:t>
      </w:r>
      <w:r>
        <w:rPr>
          <w:rFonts w:cs="Times New Roman"/>
        </w:rPr>
        <w:t xml:space="preserve">  </w:t>
      </w:r>
      <w:r>
        <w:rPr>
          <w:rFonts w:ascii="ＭＳ 明朝;MS Mincho" w:hAnsi="ＭＳ 明朝;MS Mincho"/>
        </w:rPr>
        <w:t>○</w:t>
      </w:r>
      <w:r>
        <w:rPr/>
        <w:t>　部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/>
        </w:rPr>
        <w:t>○</w:t>
      </w:r>
      <w:r>
        <w:rPr/>
        <w:t>　○　部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２　専門部会の部会員は、会員の中から、会長が指名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班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7</w:t>
      </w:r>
      <w:r>
        <w:rPr/>
        <w:t>条　会の運営を円滑に行うため、班を置く。</w:t>
      </w:r>
    </w:p>
    <w:p>
      <w:pPr>
        <w:pStyle w:val="Normal"/>
        <w:ind w:right="1048" w:firstLine="210"/>
        <w:rPr>
          <w:rFonts w:ascii="ＭＳ 明朝;MS Mincho" w:hAnsi="ＭＳ 明朝;MS Mincho" w:cs="Times New Roman"/>
        </w:rPr>
      </w:pPr>
      <w:r>
        <w:rPr/>
        <w:t>２　班の編成は、役員会で議決し、次の総会で承認を得るものとする。</w:t>
      </w:r>
    </w:p>
    <w:p>
      <w:pPr>
        <w:pStyle w:val="Normal"/>
        <w:ind w:left="420" w:right="1048" w:hanging="210"/>
        <w:rPr>
          <w:rFonts w:ascii="ＭＳ 明朝;MS Mincho" w:hAnsi="ＭＳ 明朝;MS Mincho" w:cs="Times New Roman"/>
        </w:rPr>
      </w:pPr>
      <w:r>
        <w:rPr/>
        <w:t>３　班は、各班の会員の中から班長を選出する。ただし、高齢者及び心身障害者等で職務の遂行　が困難であると認められる場合は、本人の申し出により免除することができる。　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連合会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8</w:t>
      </w:r>
      <w:r>
        <w:rPr/>
        <w:t>条　会は、広域的問題の解決のため、○○校区自治会連合会に参加し、連絡調整を行う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６章　会　計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会計年度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9</w:t>
      </w:r>
      <w:r>
        <w:rPr/>
        <w:t>条　会の会計年度は、毎年４月１日から翌年の３月３１日まで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経　費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20</w:t>
      </w:r>
      <w:r>
        <w:rPr/>
        <w:t>条　会の運営に関する経費は、会費、寄付金及びその他の収入をもってあて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監　査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21</w:t>
      </w:r>
      <w:r>
        <w:rPr/>
        <w:t>条　会計監査は、年１回以上会計監査を行い、総会において報告しなければならない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７章　規約の変更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規約の変更）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22</w:t>
      </w:r>
      <w:r>
        <w:rPr/>
        <w:t>条　この規約の変更は、総会において会員の○分の○以上の賛成を必要と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第８章　雑　則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帳簿及び書類）</w:t>
      </w:r>
    </w:p>
    <w:p>
      <w:pPr>
        <w:pStyle w:val="Normal"/>
        <w:ind w:left="210" w:right="1048" w:hanging="21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3</w:t>
      </w:r>
      <w:r>
        <w:rPr/>
        <w:t>条　会の事務所には、規約、議事録、収支に関する帳簿、その他必要な書類を備えなければならない。</w:t>
      </w:r>
    </w:p>
    <w:p>
      <w:pPr>
        <w:pStyle w:val="Normal"/>
        <w:ind w:left="210" w:right="1048" w:hanging="210"/>
        <w:rPr/>
      </w:pPr>
      <w:r>
        <w:rPr/>
        <w:t>　２　前項に基づき備えられた書類は、原則として公開とし、地域住民及び地域組織からの請求があるときは、閲覧させなければならない。</w:t>
      </w:r>
    </w:p>
    <w:p>
      <w:pPr>
        <w:pStyle w:val="Normal"/>
        <w:ind w:left="210" w:right="1048" w:hanging="210"/>
        <w:rPr/>
      </w:pPr>
      <w:r>
        <w:rPr/>
        <w:t>　３　前項の規定にかかわらず、個人情報については、閲覧させないことができる。</w:t>
      </w:r>
    </w:p>
    <w:p>
      <w:pPr>
        <w:pStyle w:val="Normal"/>
        <w:ind w:left="210" w:right="1048" w:hanging="210"/>
        <w:rPr>
          <w:rFonts w:ascii="ＭＳ 明朝;MS Mincho" w:hAnsi="ＭＳ 明朝;MS Mincho" w:cs="Times New Roman"/>
        </w:rPr>
      </w:pPr>
      <w:r>
        <w:rPr/>
        <w:t>　４　会における個人情報の取扱に関しては、別紙「〇〇自治会個人情報取扱要領」に定め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（委　任）</w:t>
      </w:r>
    </w:p>
    <w:p>
      <w:pPr>
        <w:pStyle w:val="Normal"/>
        <w:ind w:left="210" w:right="1048" w:hanging="21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4</w:t>
      </w:r>
      <w:r>
        <w:rPr/>
        <w:t>条　会の規約施行のための必要な細則は、役員の議決を得て会長が定める。細則を定めたと　きは、次の総会で承認を得なければならない。　</w:t>
      </w:r>
    </w:p>
    <w:p>
      <w:pPr>
        <w:pStyle w:val="Normal"/>
        <w:ind w:left="210" w:right="1048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附　則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/>
        <w:t>　　この規約は、○○年○○月○○日から施行する。</w:t>
      </w:r>
    </w:p>
    <w:p>
      <w:pPr>
        <w:pStyle w:val="Normal"/>
        <w:ind w:right="104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0" w:footer="720" w:bottom="850"/>
      <w:pgNumType w:start="1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28:00Z</dcterms:created>
  <dc:creator>小西</dc:creator>
  <dc:description/>
  <cp:keywords/>
  <dc:language>en-US</dc:language>
  <cp:lastModifiedBy>茨木市</cp:lastModifiedBy>
  <cp:lastPrinted>2008-06-09T15:44:00Z</cp:lastPrinted>
  <dcterms:modified xsi:type="dcterms:W3CDTF">2022-05-02T06:04:00Z</dcterms:modified>
  <cp:revision>3</cp:revision>
  <dc:subject/>
  <dc:title>○　○　自　治　会　規　約</dc:title>
</cp:coreProperties>
</file>