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30"/>
        <w:gridCol w:w="5103"/>
        <w:gridCol w:w="3970"/>
      </w:tblGrid>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業務名</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4"/>
                <w:szCs w:val="20"/>
              </w:rPr>
              <w:t>協力企業</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庁舎等管理業務</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総括管理業務</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市庁舎電話交換業務</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市庁舎本館及び南館受付案内等業務</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市庁舎本館・南館及び合同庁舎警備業務</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市庁舎本館・南館・合同庁舎及び上中条分室清掃業務</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市庁舎本館・南館・合同庁舎及び上中条分室電気機械設備等　保守業務委託</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当直業務委託</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市庁舎ねずみ昆虫等防除業務</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特殊建築物等定期点検及び建築設備定期点検業務</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庁舎昇降機保守業務（南館）</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庁舎昇降機保守業務（本館・合同庁舎エレベー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館１階段差解消用昇降機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庁舎本館・南館・合同庁舎および上中条分室電話設備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庁舎自動扉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南館ゴンドラ設備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南館立体駐車場設備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館ガス吸収式冷温水機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南館冷凍機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南館冷凍機ＲＲ－３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館ほか消防設備点検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館ほか受配電設備精密点検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館３階放送室庁内放送設備点検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役所樹木剪定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館５階屋上緑化保守業務</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市庁舎観葉植物借上</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bl>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協力企業一覧</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　各業務の実施に係り、協力企業を設ける場合はその企業を記載すること</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　協力企業を設けない場合は「✕」と記載すること。</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　業務内容に関しては仕様書に記載されている各業務の内容を確認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に続く＞</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51:00Z</dcterms:created>
  <dc:creator>茨木市</dc:creator>
  <dc:description/>
  <cp:keywords/>
  <dc:language>en-US</dc:language>
  <cp:lastModifiedBy>1110309@ICO2002.city.ibaraki.osaka.jp</cp:lastModifiedBy>
  <cp:lastPrinted>2024-03-28T11:48:00Z</cp:lastPrinted>
  <dcterms:modified xsi:type="dcterms:W3CDTF">2024-04-05T03:51:00Z</dcterms:modified>
  <cp:revision>2</cp:revision>
  <dc:subject/>
  <dc:title/>
</cp:coreProperties>
</file>