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市庁舎等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spacing w:val="-1"/>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spacing w:val="-1"/>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spacing w:val="-1"/>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認定証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７</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オの障害者雇用状況報告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８</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カ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ge">
                  <wp:posOffset>685863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65pt;margin-top:540.0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　市庁舎等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Words>
  <Characters>495</Characters>
  <CharactersWithSpaces>422</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16-10-24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