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生涯学習センター、中央図書館、水尾及び庄栄図書館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spacing w:val="-1"/>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spacing w:val="-1"/>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spacing w:val="-1"/>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cs="Times New Roman"/>
                <w:spacing w:val="2"/>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７</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オ電気主任技術者、電気工事士、冷凍第３種の各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ge">
                  <wp:posOffset>6570980</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65pt;margin-top:517.4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sz w:val="20"/>
                <w:szCs w:val="20"/>
              </w:rPr>
              <w:t>茨木市立生涯学習センター、中央図書館、水尾及び庄栄図書館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9</Words>
  <Characters>534</Characters>
  <CharactersWithSpaces>456</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04-04T14: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0309@ICO2002.city.ibaraki.osaka.jp</vt:lpwstr>
  </property>
</Properties>
</file>