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4"/>
          <w:szCs w:val="24"/>
          <w:u w:val="single"/>
        </w:rPr>
        <w:t>男女共同参画市民企画協働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ＷＡＭジョイ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★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企画終了報告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報告先）茨木市　市民文化部　人権・男女共生課長</w:t>
      </w:r>
    </w:p>
    <w:p>
      <w:pPr>
        <w:pStyle w:val="Normal"/>
        <w:ind w:firstLine="2880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  <w:u w:val="single"/>
        </w:rPr>
        <w:t>提　出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年　　　　月　　　　日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団体の名称　　　　　　　　　　　　　　　　　　　　　　　　　　</w:t>
      </w:r>
    </w:p>
    <w:p>
      <w:pPr>
        <w:pStyle w:val="Normal"/>
        <w:ind w:firstLine="288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事業終了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週間以内に提出してください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5"/>
        <w:gridCol w:w="6797"/>
      </w:tblGrid>
      <w:tr>
        <w:trPr>
          <w:trHeight w:val="52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名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実施日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年　　月　　日（　　）　　：　　　　～　　　　：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年　　月　　日（　　）　　：　　　　～　　　　：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年　　月　　日（　　）　　：　　　　～　　　　：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参加人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（女性　 人・男性　 人・その他　 人・子ども　 人）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（女性　 人・男性　 人・その他　 人・子ども　 人）</w:t>
            </w:r>
          </w:p>
        </w:tc>
      </w:tr>
      <w:tr>
        <w:trPr>
          <w:trHeight w:val="36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（女性　 人・男性　 人・その他　 人・子ども　 人）</w:t>
            </w:r>
          </w:p>
        </w:tc>
      </w:tr>
      <w:tr>
        <w:trPr>
          <w:trHeight w:val="1966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目的・組立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ついて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Cs w:val="21"/>
              </w:rPr>
              <w:t>男女共同参画の視点が入っていたか、市民のニーズにあっていたか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テーマ・回数・時間帯・材料費など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9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9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0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写真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参加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感想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160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者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振り返り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評価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今度の課題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など</w:t>
            </w:r>
          </w:p>
        </w:tc>
        <w:tc>
          <w:tcPr>
            <w:tcW w:w="7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HG丸ｺﾞｼｯｸM-PRO" w:hAnsi="HG丸ｺﾞｼｯｸM-PRO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8:00Z</dcterms:created>
  <dc:creator>茨木市</dc:creator>
  <dc:description/>
  <cp:keywords/>
  <dc:language>en-US</dc:language>
  <cp:lastModifiedBy>Administrator</cp:lastModifiedBy>
  <cp:lastPrinted>2021-02-26T14:49:00Z</cp:lastPrinted>
  <dcterms:modified xsi:type="dcterms:W3CDTF">2023-09-23T05:41:00Z</dcterms:modified>
  <cp:revision>27</cp:revision>
  <dc:subject/>
  <dc:title/>
</cp:coreProperties>
</file>