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 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申請先）茨木市　市民文化部　人権・男女共生課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088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ＷＡＭジョイ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★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企画辞退届出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7"/>
        <w:ind w:firstLine="200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下記のとおり、企画の辞退について届け出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145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8"/>
        <w:gridCol w:w="1843"/>
        <w:gridCol w:w="6499"/>
        <w:gridCol w:w="295"/>
      </w:tblGrid>
      <w:tr>
        <w:trPr>
          <w:trHeight w:val="682" w:hRule="exac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5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6520</wp:posOffset>
                      </wp:positionV>
                      <wp:extent cx="254635" cy="608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17780" tIns="1905" rIns="17780" bIns="19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05pt;height:47.95pt;mso-wrap-distance-left:9.05pt;mso-wrap-distance-right:9.05pt;mso-wrap-distance-top:0pt;mso-wrap-distance-bottom:0pt;margin-top:7.6pt;mso-position-vertical-relative:text;margin-left:3.85pt;mso-position-horizontal-relative:text">
                      <v:textbox inset="0.0194444444444444in,0.00208333333333333in,0.0194444444444444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120" w:after="0"/>
              <w:ind w:firstLine="1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名称</w:t>
            </w:r>
          </w:p>
          <w:p>
            <w:pPr>
              <w:pStyle w:val="Style17"/>
              <w:spacing w:lineRule="exact" w:line="192" w:before="120" w:after="0"/>
              <w:ind w:firstLine="98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個人の場合は名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64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 w:before="120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ind w:firstLine="1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画者名前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2"/>
              <w:ind w:firstLine="16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5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ind w:firstLine="1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38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  <w:szCs w:val="8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5"/>
              <w:rPr>
                <w:rFonts w:ascii="HG丸ｺﾞｼｯｸM-PRO" w:hAnsi="HG丸ｺﾞｼｯｸM-PRO" w:eastAsia="HG丸ｺﾞｼｯｸM-PRO" w:cs="HG丸ｺﾞｼｯｸM-PRO"/>
                <w:spacing w:val="0"/>
                <w:sz w:val="8"/>
                <w:szCs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8"/>
                <w:szCs w:val="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78790</wp:posOffset>
                      </wp:positionV>
                      <wp:extent cx="246380" cy="664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企　 画</w:t>
                                  </w:r>
                                </w:p>
                              </w:txbxContent>
                            </wps:txbx>
                            <wps:bodyPr anchor="t" lIns="17780" tIns="1905" rIns="17780" bIns="19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pt;height:52.35pt;mso-wrap-distance-left:9.05pt;mso-wrap-distance-right:9.05pt;mso-wrap-distance-top:0pt;mso-wrap-distance-bottom:0pt;margin-top:37.7pt;mso-position-vertical-relative:text;margin-left:4.9pt;mso-position-horizontal-relative:text">
                      <v:textbox inset="0.0194444444444444in,0.00208333333333333in,0.0194444444444444in,0.0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企　 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firstLine="1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画名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ind w:firstLine="1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2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firstLine="1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企画実施日時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回　　　　年　　月　　日（　）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～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: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回　　　　年　　月　　日（　）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～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: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回　　　　年　　月　　日（　）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～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: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企画会場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640" w:hRule="exac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exact" w:line="60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辞退理由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ascii="HG丸ｺﾞｼｯｸM-PRO" w:hAnsi="HG丸ｺﾞｼｯｸM-PRO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3:00Z</dcterms:created>
  <dc:creator>茨木市</dc:creator>
  <dc:description/>
  <cp:keywords/>
  <dc:language>en-US</dc:language>
  <cp:lastModifiedBy>Administrator</cp:lastModifiedBy>
  <cp:lastPrinted>2018-12-26T13:15:00Z</cp:lastPrinted>
  <dcterms:modified xsi:type="dcterms:W3CDTF">2023-09-23T05:33:00Z</dcterms:modified>
  <cp:revision>10</cp:revision>
  <dc:subject/>
  <dc:title/>
</cp:coreProperties>
</file>