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496" w:hanging="49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274320</wp:posOffset>
                </wp:positionH>
                <wp:positionV relativeFrom="page">
                  <wp:posOffset>-10553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6pt;margin-top:-831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ge">
                  <wp:posOffset>-10160000</wp:posOffset>
                </wp:positionV>
                <wp:extent cx="533400" cy="462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  <w:t>氏　名（　　　　　　　　　　）</w:t>
                            </w:r>
                          </w:p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4.1pt;mso-wrap-distance-left:9.05pt;mso-wrap-distance-right:9.05pt;mso-wrap-distance-top:0pt;mso-wrap-distance-bottom:0pt;margin-top:-800pt;mso-position-vertical-relative:page;margin-left:175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  <w:t>氏　名（　　　　　　　　　　）</w:t>
                      </w:r>
                    </w:p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105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0" w:hanging="1050"/>
                            <w:jc w:val="center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050" w:hanging="1050"/>
                      <w:jc w:val="center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105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3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0" w:hanging="105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050" w:hanging="105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5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51:00Z</dcterms:created>
  <dc:creator/>
  <dc:description/>
  <cp:keywords/>
  <dc:language>en-US</dc:language>
  <cp:lastModifiedBy>茨木市</cp:lastModifiedBy>
  <cp:lastPrinted>2022-09-01T14:14:00Z</cp:lastPrinted>
  <dcterms:modified xsi:type="dcterms:W3CDTF">2024-12-05T07:52:00Z</dcterms:modified>
  <cp:revision>8</cp:revision>
  <dc:subject/>
  <dc:title/>
</cp:coreProperties>
</file>