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  <w:sz w:val="36"/>
          <w:szCs w:val="36"/>
        </w:rPr>
        <w:t>障害児担当ケースワーカー　採用試験申込書</w:t>
      </w:r>
    </w:p>
    <w:tbl>
      <w:tblPr>
        <w:tblW w:w="943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623"/>
        <w:gridCol w:w="2925"/>
        <w:gridCol w:w="3181"/>
        <w:gridCol w:w="1974"/>
      </w:tblGrid>
      <w:tr>
        <w:trPr>
          <w:trHeight w:val="1022" w:hRule="atLeast"/>
        </w:trPr>
        <w:tc>
          <w:tcPr>
            <w:tcW w:w="4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受験する職種（１つ選んで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社会福祉士 ・ 心理判定員 ・ 精神保健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</w:rPr>
              <w:t>保健師 ・ 作業療法士 ・ 専門発達相談員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生年月日・年齢・性別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（カラー）を貼る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sz w:val="18"/>
              </w:rPr>
            </w:pPr>
            <w:r>
              <w:rPr/>
              <w:t xml:space="preserve">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9"/>
              <w:jc w:val="left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77"/>
              <w:jc w:val="left"/>
              <w:rPr>
                <w:rFonts w:cs="Times New Roman"/>
                <w:color w:val="000000"/>
              </w:rPr>
            </w:pP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（満　　　才）（</w:t>
            </w:r>
            <w:r>
              <w:rPr/>
              <w:t xml:space="preserve"> </w:t>
            </w:r>
            <w:r>
              <w:rPr/>
              <w:t>男・女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現住所</w:t>
            </w:r>
            <w:r>
              <w:rPr/>
              <w:t xml:space="preserve">                              </w:t>
            </w:r>
            <w:r>
              <w:rPr/>
              <w:t>℡（　　　　）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trHeight w:val="636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                             </w:t>
            </w:r>
            <w:r>
              <w:rPr/>
              <w:t>℡（　　　　）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月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学歴・職歴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免許・資格等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社会福祉士・臨床心理士・公認心理師・精神保健福祉士・保健師・作業療法士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9210</wp:posOffset>
                      </wp:positionV>
                      <wp:extent cx="25717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75pt;margin-top:2.3pt;width:20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2"/>
              </w:rPr>
              <w:t>言語聴覚士・特別支援教育士（所持されている資格を　　で囲んでください。）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357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志望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私は、障害児担当ケースワーカー採用試験を上記により受験したいので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 xml:space="preserve"> </w:t>
            </w:r>
            <w:r>
              <w:rPr/>
              <w:t>なお、私はこの受験に必要な資格をすべて満たしてお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また、この申込書のすべての記載事項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 xml:space="preserve">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</w:t>
            </w:r>
            <w:r>
              <w:rPr/>
              <w:t>　　　本人自署</w:t>
            </w:r>
            <w:r>
              <w:rPr>
                <w:u w:val="thick" w:color="000000"/>
              </w:rPr>
              <w:t>　　　　　　　　　　　　　　　　　</w:t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・記入はすべて黒インク（ワープロ可）または黒ボールペンを用い、楷書で丁寧に書い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20" w:bottom="776"/>
      <w:pgNumType w:start="1"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9:00Z</dcterms:created>
  <dc:creator/>
  <dc:description/>
  <cp:keywords/>
  <dc:language>en-US</dc:language>
  <cp:lastModifiedBy>茨木市</cp:lastModifiedBy>
  <cp:lastPrinted>2022-09-02T12:29:00Z</cp:lastPrinted>
  <dcterms:modified xsi:type="dcterms:W3CDTF">2024-12-03T05:50:00Z</dcterms:modified>
  <cp:revision>8</cp:revision>
  <dc:subject/>
  <dc:title/>
</cp:coreProperties>
</file>