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60"/>
        <w:gridCol w:w="1560"/>
        <w:gridCol w:w="2057"/>
        <w:gridCol w:w="2057"/>
        <w:gridCol w:w="1063"/>
      </w:tblGrid>
      <w:tr>
        <w:trPr>
          <w:trHeight w:val="9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（令和２年）度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（令和６年）度までの過去５年間の業務実績のうち、同種の業務を記入してくだ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同種の業務とは、地方公共団体が主催する相談会及び講習会等の開催・運営に係る業務で、市民等を対象としてスマートフォンの使い方を習得することを目的とした業務（講師の派遣等、講習会の実施業務について再委託を受けた場合を含む）をい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行が足りない場合は、追加すること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業務実績とは、履行期間を終えた契約に限る。）</w:t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区分は、「同種」と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23:00Z</dcterms:created>
  <dc:creator>生駒市</dc:creator>
  <dc:description/>
  <cp:keywords/>
  <dc:language>en-US</dc:language>
  <cp:lastModifiedBy>Administrator</cp:lastModifiedBy>
  <cp:lastPrinted>2012-03-23T09:38:00Z</cp:lastPrinted>
  <dcterms:modified xsi:type="dcterms:W3CDTF">2025-03-11T07:30:00Z</dcterms:modified>
  <cp:revision>17</cp:revision>
  <dc:subject/>
  <dc:title/>
</cp:coreProperties>
</file>