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８号（第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関係）</w:t>
      </w:r>
    </w:p>
    <w:p>
      <w:pPr>
        <w:pStyle w:val="Normal"/>
        <w:autoSpaceDE w:val="false"/>
        <w:spacing w:lineRule="exact" w:line="24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sz w:val="24"/>
          <w:szCs w:val="24"/>
        </w:rPr>
        <w:t>茨木市訪問型サービスＡ従事者養成研修実施計画書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報告先）茨木市長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8"/>
      </w:tblGrid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所の名称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㊞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FF0000"/>
          <w:szCs w:val="24"/>
        </w:rPr>
      </w:pP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代表者名が自署の場合は、押印不要です。</w:t>
      </w:r>
      <w:r>
        <w:rPr>
          <w:rFonts w:cs="ＭＳ 明朝;MS Mincho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47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茨木市訪問型サービスＡ従事者養成研修を実施しますので報告します。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研修の概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6946"/>
      </w:tblGrid>
      <w:tr>
        <w:trPr>
          <w:trHeight w:val="680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研修の名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日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　（　　　時　　分～　　　時　　分）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日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　（　　　時　　分～　　　時　　分）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見学実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年　　月　　日　　（　　　時　　分～　　　時　　分）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施場所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見込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ホームページ掲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掲載を希望する　・　掲載を希望しない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どちらかに○をつけてください）</w:t>
            </w:r>
          </w:p>
        </w:tc>
      </w:tr>
      <w:tr>
        <w:trPr>
          <w:trHeight w:val="1108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茨木市訪問型サービスＡ従事者養成研修実施要綱第３第２項に基づく委託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委託しない（直接実施）・一部委託する・全て委託す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Cs w:val="24"/>
              </w:rPr>
              <w:t>（該当するものに○をつけ、委託の場合は、委託する科目及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Cs w:val="24"/>
              </w:rPr>
              <w:t>委託先について、別紙（任意様式）を添付してください）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firstLine="23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見学実習が複数回に渡る場合は、最初の日を記入</w:t>
      </w:r>
    </w:p>
    <w:p>
      <w:pPr>
        <w:pStyle w:val="Normal"/>
        <w:autoSpaceDE w:val="false"/>
        <w:snapToGrid w:val="false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ind w:firstLine="47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研修修了後１か月以内に茨木市訪問型サービスＡ従事者養成研修実施報告書（様式第</w:t>
      </w:r>
    </w:p>
    <w:p>
      <w:pPr>
        <w:pStyle w:val="Normal"/>
        <w:autoSpaceDE w:val="false"/>
        <w:snapToGrid w:val="false"/>
        <w:spacing w:lineRule="exact" w:line="240"/>
        <w:ind w:firstLine="2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９号）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9:00Z</dcterms:created>
  <dc:creator>茨木市</dc:creator>
  <dc:description/>
  <cp:keywords/>
  <dc:language>en-US</dc:language>
  <cp:lastModifiedBy>茨木市</cp:lastModifiedBy>
  <cp:lastPrinted>2018-10-22T11:37:00Z</cp:lastPrinted>
  <dcterms:modified xsi:type="dcterms:W3CDTF">2021-06-11T00:58:00Z</dcterms:modified>
  <cp:revision>36</cp:revision>
  <dc:subject/>
  <dc:title/>
</cp:coreProperties>
</file>