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24"/>
        </w:rPr>
      </w:pPr>
      <w:r>
        <w:rPr>
          <w:sz w:val="24"/>
        </w:rPr>
        <w:t>【様式１】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令和６年　月　日</w:t>
      </w:r>
    </w:p>
    <w:p>
      <w:pPr>
        <w:pStyle w:val="Normal"/>
        <w:rPr>
          <w:spacing w:val="4"/>
          <w:sz w:val="24"/>
          <w:szCs w:val="24"/>
        </w:rPr>
      </w:pPr>
      <w:r>
        <w:rPr>
          <w:sz w:val="24"/>
          <w:szCs w:val="24"/>
        </w:rPr>
        <w:t>（あて先）茨木市長</w:t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所在地</w:t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rFonts w:eastAsia="Century" w:cs="Century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法人名</w:t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代表者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　　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茨木市地域包括支援センター運営業務委託に係る</w:t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z w:val="24"/>
          <w:szCs w:val="24"/>
        </w:rPr>
        <w:t>公募説明会参加申込書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ご連絡先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ご所属（部署名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ご担当者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参加人数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wave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wave"/>
        </w:rPr>
        <w:t>月９日（月）正午ま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郵送・持参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公募提案にあたっては、必ず「公募説明会」に出席してください。</w:t>
      </w:r>
    </w:p>
    <w:p>
      <w:pPr>
        <w:pStyle w:val="Normal"/>
        <w:ind w:firstLine="240"/>
        <w:rPr/>
      </w:pPr>
      <w:r>
        <w:rPr>
          <w:sz w:val="24"/>
        </w:rPr>
        <w:t>説明会出席者は、１応募者２名以内とし、法人の職員でない方の参加は認め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後、公募に関するご連絡は、基本的に上記記載されたアドレス宛に電子メールで送付しますので、適宜、ご確認をお願い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167005</wp:posOffset>
                </wp:positionV>
                <wp:extent cx="362585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12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7-850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茨木市駅前三丁目８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36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茨木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福祉部福祉総合相談課（南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担　当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談３グループ（萩原・杉林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36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電　話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０７２－６５５－２７５８（直通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36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ＦＡＸ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０７２－６２０－１７２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ukushisoudan@city.ibarak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120.05pt;mso-wrap-distance-left:9.05pt;mso-wrap-distance-right:9.05pt;mso-wrap-distance-top:0pt;mso-wrap-distance-bottom:0pt;margin-top:13.15pt;mso-position-vertical-relative:text;margin-left:17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ind w:firstLine="120"/>
                        <w:jc w:val="left"/>
                        <w:textAlignment w:val="baseline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firstLine="360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567-8505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　茨木市駅前三丁目８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firstLine="360"/>
                        <w:jc w:val="left"/>
                        <w:textAlignment w:val="baseline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茨木市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福祉部福祉総合相談課（南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2F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番）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担　当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相談３グループ（萩原・杉林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firstLine="360"/>
                        <w:jc w:val="left"/>
                        <w:textAlignment w:val="baseline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電　話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０７２－６５５－２７５８（直通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firstLine="360"/>
                        <w:jc w:val="left"/>
                        <w:textAlignment w:val="baseline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ＦＡＸ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０７２－６２０－１７２０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ind w:firstLine="360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 xml:space="preserve">E-mail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 xml:space="preserve">fukushisoudan@city.ibarak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7:00Z</dcterms:created>
  <dc:creator>茨木市</dc:creator>
  <dc:description/>
  <cp:keywords/>
  <dc:language>en-US</dc:language>
  <cp:lastModifiedBy>茨木市</cp:lastModifiedBy>
  <cp:lastPrinted>2018-06-22T16:54:00Z</cp:lastPrinted>
  <dcterms:modified xsi:type="dcterms:W3CDTF">2024-11-18T05:36:00Z</dcterms:modified>
  <cp:revision>61</cp:revision>
  <dc:subject/>
  <dc:title/>
</cp:coreProperties>
</file>