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left="496" w:hanging="49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00300</wp:posOffset>
                </wp:positionH>
                <wp:positionV relativeFrom="page">
                  <wp:posOffset>-10185400</wp:posOffset>
                </wp:positionV>
                <wp:extent cx="533400" cy="4624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6" w:hanging="496"/>
                              <w:rPr/>
                            </w:pPr>
                            <w:r>
                              <w:rPr/>
                              <w:t>氏　名（　　　　　　　　　　）　　</w:t>
                            </w:r>
                          </w:p>
                          <w:p>
                            <w:pPr>
                              <w:pStyle w:val="Normal"/>
                              <w:ind w:left="496" w:hanging="4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4.1pt;mso-wrap-distance-left:9.05pt;mso-wrap-distance-right:9.05pt;mso-wrap-distance-top:0pt;mso-wrap-distance-bottom:0pt;margin-top:-802pt;mso-position-vertical-relative:page;margin-left:18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96" w:hanging="496"/>
                        <w:rPr/>
                      </w:pPr>
                      <w:r>
                        <w:rPr/>
                        <w:t>氏　名（　　　　　　　　　　）　　</w:t>
                      </w:r>
                    </w:p>
                    <w:p>
                      <w:pPr>
                        <w:pStyle w:val="Normal"/>
                        <w:ind w:left="496" w:hanging="4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8300</wp:posOffset>
                </wp:positionH>
                <wp:positionV relativeFrom="page">
                  <wp:posOffset>-10579100</wp:posOffset>
                </wp:positionV>
                <wp:extent cx="533400" cy="692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92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56" w:hanging="2256"/>
                              <w:rPr/>
                            </w:pPr>
                            <w:r>
                              <w:rPr/>
                              <w:t>課題「　　　　　　　　　　　　　　　　　　　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45pt;mso-wrap-distance-left:9.05pt;mso-wrap-distance-right:9.05pt;mso-wrap-distance-top:0pt;mso-wrap-distance-bottom:0pt;margin-top:-833pt;mso-position-vertical-relative:page;margin-left:29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56" w:hanging="2256"/>
                        <w:rPr/>
                      </w:pPr>
                      <w:r>
                        <w:rPr/>
                        <w:t>課題「　　　　　　　　　　　　　　　　　　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ind w:left="496" w:hanging="49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38400</wp:posOffset>
                </wp:positionH>
                <wp:positionV relativeFrom="page">
                  <wp:posOffset>-10337800</wp:posOffset>
                </wp:positionV>
                <wp:extent cx="533400" cy="4624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6" w:hanging="496"/>
                              <w:rPr/>
                            </w:pPr>
                            <w:r>
                              <w:rPr/>
                              <w:t>氏　名（　　　　　　　　　　）　　</w:t>
                            </w:r>
                          </w:p>
                          <w:p>
                            <w:pPr>
                              <w:pStyle w:val="Normal"/>
                              <w:ind w:left="496" w:hanging="4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4.1pt;mso-wrap-distance-left:9.05pt;mso-wrap-distance-right:9.05pt;mso-wrap-distance-top:0pt;mso-wrap-distance-bottom:0pt;margin-top:-814pt;mso-position-vertical-relative:page;margin-left:192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96" w:hanging="496"/>
                        <w:rPr/>
                      </w:pPr>
                      <w:r>
                        <w:rPr/>
                        <w:t>氏　名（　　　　　　　　　　）　　</w:t>
                      </w:r>
                    </w:p>
                    <w:p>
                      <w:pPr>
                        <w:pStyle w:val="Normal"/>
                        <w:ind w:left="496" w:hanging="4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105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633845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50" w:hanging="1050"/>
                            <w:jc w:val="center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050" w:hanging="1050"/>
                      <w:jc w:val="center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hanging="105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-9613265</wp:posOffset>
              </wp:positionV>
              <wp:extent cx="8533765" cy="5732145"/>
              <wp:effectExtent l="6985" t="6985" r="5715" b="5715"/>
              <wp:wrapNone/>
              <wp:docPr id="4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3800" cy="5732280"/>
                        <a:chOff x="0" y="0"/>
                        <a:chExt cx="8533800" cy="5732280"/>
                      </a:xfrm>
                    </wpg:grpSpPr>
                    <wps:wsp>
                      <wps:cNvSpPr/>
                      <wps:spPr>
                        <a:xfrm>
                          <a:off x="698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4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34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00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660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5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01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676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7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03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692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638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04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1708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40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56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734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8596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14624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4331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1719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0059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2928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5794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28663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15288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43908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37263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01256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29912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5860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487224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158800"/>
                          <a:ext cx="28656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0640" y="5445720"/>
                          <a:ext cx="28656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968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234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5008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56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734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8596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14624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4331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1719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0059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2928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5794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28663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15288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43908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37263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01256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29912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5860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487224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158800"/>
                          <a:ext cx="286920" cy="286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77040" y="5445720"/>
                          <a:ext cx="286920" cy="28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6.95pt;width:671.95pt;height:451.35pt" coordorigin="1440,-15139" coordsize="13439,9027">
              <v:rect id="shape_0" fillcolor="white" stroked="t" o:allowincell="f" style="position:absolute;left:1550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550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222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894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566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3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91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8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25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92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59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27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42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614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286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0958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513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688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423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78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3334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882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243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980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529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1077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625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10174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723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9271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820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8369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917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466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7015;width:450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1630;top:-6563;width:450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301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2973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3645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513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688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423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78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3334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882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243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980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529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1077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625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10174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723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9271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820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8369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917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466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7015;width:451;height:451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4317;top:-6563;width:451;height:450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440;top:-15139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50" w:hanging="105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left="1050" w:hanging="105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0" w:hanging="5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8:00Z</dcterms:created>
  <dc:creator>情報システム課</dc:creator>
  <dc:description/>
  <dc:language>en-US</dc:language>
  <cp:lastModifiedBy>茨木市</cp:lastModifiedBy>
  <dcterms:modified xsi:type="dcterms:W3CDTF">2017-04-05T02:28:00Z</dcterms:modified>
  <cp:revision>2</cp:revision>
  <dc:subject/>
  <dc:title/>
</cp:coreProperties>
</file>