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市民会館跡地エリア第二期整備基本計画策定支援業務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３年３月８日（月）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市民会館跡地エリア第二期整備基本計画策定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度～令和元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市民会館跡地エリア第二期整備基本計画策定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市民会館跡地エリア第二期整備基本計画策定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市民会館跡地エリア第二期整備基本計画策定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市民会館跡地エリア第二期整備基本計画策定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第二期整備基本計画策定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市民会館跡地エリア第二期整備基本計画策定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第二期整備基本計画策定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21-03-01T04:49:00Z</dcterms:modified>
  <cp:revision>45</cp:revision>
  <dc:subject/>
  <dc:title/>
</cp:coreProperties>
</file>