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２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現在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履 歴 書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1310"/>
        <w:gridCol w:w="250"/>
        <w:gridCol w:w="2688"/>
        <w:gridCol w:w="986"/>
        <w:gridCol w:w="1003"/>
        <w:gridCol w:w="378"/>
        <w:gridCol w:w="570"/>
      </w:tblGrid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フリガナ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年齢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氏　　　名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現　住　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生年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現　　　　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法人との関係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職　歴　等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勤　務　先　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勤　務　内　容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最終学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卒業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公　職　歴　（社会福祉、幼児教育、地域活動）</w:t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期　　　間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公　職　等</w:t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月　～　　年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　格　等　（社会福祉、幼児教育）</w:t>
            </w:r>
          </w:p>
        </w:tc>
      </w:tr>
      <w:tr>
        <w:trPr>
          <w:trHeight w:val="26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格の種類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格取得年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資格番号等</w:t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0:00Z</dcterms:created>
  <dc:creator>EARTHWORK</dc:creator>
  <dc:description/>
  <cp:keywords/>
  <dc:language>en-US</dc:language>
  <cp:lastModifiedBy>茨木市</cp:lastModifiedBy>
  <cp:lastPrinted>2015-04-22T16:54:00Z</cp:lastPrinted>
  <dcterms:modified xsi:type="dcterms:W3CDTF">2025-07-01T08:48:00Z</dcterms:modified>
  <cp:revision>4</cp:revision>
  <dc:subject/>
  <dc:title>家庭的保育事業等認可要綱</dc:title>
</cp:coreProperties>
</file>