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４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保幼総第　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４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</w:t>
      </w:r>
      <w:r>
        <w:rPr/>
        <w:t xml:space="preserve"> 茨木市保育業務支援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※必要な連絡事項を記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※参加資格の無い者へは、説明を求められる期間及び方法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こども育成部保育幼稚園総務課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０７２－６</w:t>
      </w:r>
      <w:r>
        <w:rPr/>
        <w:t>５５</w:t>
      </w:r>
      <w:r>
        <w:rPr/>
        <w:t>－</w:t>
      </w:r>
      <w:r>
        <w:rPr/>
        <w:t>２７５３</w:t>
      </w:r>
      <w:r>
        <w:rPr/>
        <w:t>（直通）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  <w:r>
        <w:rPr/>
        <w:t>E-mail</w:t>
      </w:r>
      <w:r>
        <w:rPr/>
        <w:t>：</w:t>
      </w:r>
      <w:r>
        <w:rPr/>
        <w:t>hy-somu@city.ibaraki.lg.jp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2-07-28T03:02:00Z</dcterms:modified>
  <cp:revision>20</cp:revision>
  <dc:subject/>
  <dc:title/>
</cp:coreProperties>
</file>